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635</wp:posOffset>
                </wp:positionV>
                <wp:extent cx="6083935" cy="5233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523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522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22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412.05pt;mso-wrap-distance-left:504pt;mso-wrap-distance-right:504pt;mso-wrap-distance-top:2.9pt;mso-wrap-distance-bottom:2.9pt;margin-top:0.0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522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22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ВСЕРОССИЙСКАЯ АССОЦИ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ЕЗДОВОГО</w:t>
      </w:r>
      <w:r>
        <w:rPr/>
        <w:drawing>
          <wp:inline distT="0" distB="0" distL="0" distR="0">
            <wp:extent cx="1379220" cy="781685"/>
            <wp:effectExtent l="0" t="0" r="0" b="0"/>
            <wp:docPr id="4" name="эмбл-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мбл-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СПОРТА</w:t>
      </w:r>
    </w:p>
    <w:p>
      <w:pPr>
        <w:pStyle w:val="Normal"/>
        <w:ind w:right="1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Правила проведения соревнований по ездовому спорту разработаны на основании действующих международных правил соревнований по ездовому спорту Международной федерации ездового спорта (</w:t>
      </w:r>
      <w:r>
        <w:rPr>
          <w:sz w:val="28"/>
          <w:szCs w:val="28"/>
          <w:lang w:val="en-US"/>
        </w:rPr>
        <w:t>IFSS</w:t>
      </w:r>
      <w:r>
        <w:rPr>
          <w:sz w:val="28"/>
          <w:szCs w:val="28"/>
        </w:rPr>
        <w:t>), Европейской Ассоциации Гонок на Собаках(</w:t>
      </w:r>
      <w:r>
        <w:rPr>
          <w:sz w:val="28"/>
          <w:szCs w:val="28"/>
          <w:lang w:val="en-US"/>
        </w:rPr>
        <w:t>ESDRA</w:t>
      </w:r>
      <w:r>
        <w:rPr>
          <w:sz w:val="28"/>
          <w:szCs w:val="28"/>
        </w:rPr>
        <w:t xml:space="preserve">) и приняты Координационным советом Всероссийской Ассоциации ездового спорта (ВАЕС) « 27 » марта 2007г. 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здовой спорт входят следующие дисциплины: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254"/>
        <w:gridCol w:w="3210"/>
      </w:tblGrid>
      <w:tr>
        <w:trPr>
          <w:trHeight w:val="335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-код)</w:t>
            </w:r>
          </w:p>
        </w:tc>
      </w:tr>
      <w:tr>
        <w:trPr>
          <w:trHeight w:val="335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 - класс 4 собаки</w:t>
              <w:tab/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13411Я</w:t>
            </w:r>
          </w:p>
        </w:tc>
      </w:tr>
      <w:tr>
        <w:trPr>
          <w:trHeight w:val="335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 - класс 6 соба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3411Я</w:t>
            </w:r>
          </w:p>
        </w:tc>
      </w:tr>
      <w:tr>
        <w:trPr>
          <w:trHeight w:val="322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 - класс 8 соба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33411Л</w:t>
            </w:r>
          </w:p>
        </w:tc>
      </w:tr>
      <w:tr>
        <w:trPr>
          <w:trHeight w:val="335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 - неограниченный класс</w:t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43411М</w:t>
            </w:r>
          </w:p>
        </w:tc>
      </w:tr>
      <w:tr>
        <w:trPr>
          <w:trHeight w:val="335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истанция 40-100 км</w:t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53411Л</w:t>
            </w:r>
          </w:p>
        </w:tc>
      </w:tr>
      <w:tr>
        <w:trPr>
          <w:trHeight w:val="335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дистанция 100+ км</w:t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63411М</w:t>
            </w:r>
          </w:p>
        </w:tc>
      </w:tr>
      <w:tr>
        <w:trPr>
          <w:trHeight w:val="335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невная гон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73411Л</w:t>
            </w:r>
          </w:p>
        </w:tc>
      </w:tr>
      <w:tr>
        <w:trPr>
          <w:trHeight w:val="335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а</w:t>
              <w:tab/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83411Я</w:t>
            </w:r>
          </w:p>
        </w:tc>
      </w:tr>
      <w:tr>
        <w:trPr>
          <w:trHeight w:val="322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жоринг - 1-2 собак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93411Я</w:t>
            </w:r>
          </w:p>
        </w:tc>
      </w:tr>
      <w:tr>
        <w:trPr>
          <w:trHeight w:val="335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байкджоринг</w:t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1411Я</w:t>
            </w:r>
          </w:p>
        </w:tc>
      </w:tr>
      <w:tr>
        <w:trPr>
          <w:trHeight w:val="335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каникросс</w:t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411Я</w:t>
            </w:r>
          </w:p>
        </w:tc>
      </w:tr>
    </w:tbl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widowControl w:val="false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БЩИЙ РАЗДЕЛ.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Heading3"/>
        <w:numPr>
          <w:ilvl w:val="1"/>
          <w:numId w:val="8"/>
        </w:numPr>
        <w:spacing w:before="0" w:after="0"/>
        <w:ind w:left="900" w:right="170" w:hanging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ИЕ ПОЛОЖЕНИЯ                                                                            –  4 </w:t>
      </w:r>
    </w:p>
    <w:p>
      <w:pPr>
        <w:pStyle w:val="Style12"/>
        <w:numPr>
          <w:ilvl w:val="1"/>
          <w:numId w:val="3"/>
        </w:numPr>
        <w:spacing w:before="0" w:after="0"/>
        <w:ind w:left="900" w:right="17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НЯТИЯ, ИСПОЛЬЗУЕМЫЕ В НАСТОЯЩИХ     ПРАВИЛАХ                                                                                               –  4 </w:t>
      </w:r>
    </w:p>
    <w:p>
      <w:pPr>
        <w:pStyle w:val="Heading3"/>
        <w:numPr>
          <w:ilvl w:val="1"/>
          <w:numId w:val="3"/>
        </w:numPr>
        <w:spacing w:before="0" w:after="0"/>
        <w:ind w:left="900" w:right="170" w:hanging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Е ПРАВИЛ И СУДЕЙСТВО                                           –  5 </w:t>
      </w:r>
    </w:p>
    <w:p>
      <w:pPr>
        <w:pStyle w:val="Heading3"/>
        <w:numPr>
          <w:ilvl w:val="1"/>
          <w:numId w:val="3"/>
        </w:numPr>
        <w:spacing w:before="0" w:after="0"/>
        <w:ind w:left="900" w:right="170" w:hanging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ТАВИТЕЛИ КОМАНД                                                                –  5 </w:t>
      </w:r>
    </w:p>
    <w:p>
      <w:pPr>
        <w:pStyle w:val="Heading3"/>
        <w:numPr>
          <w:ilvl w:val="1"/>
          <w:numId w:val="3"/>
        </w:numPr>
        <w:spacing w:before="0" w:after="0"/>
        <w:ind w:left="900" w:right="170" w:hanging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РАСТНЫЕ ГРУППЫ, УЧАСТНИКИ, ЗАЯВКИ, ЖЕРЕБЬЁВКА–  6 </w:t>
      </w:r>
    </w:p>
    <w:p>
      <w:pPr>
        <w:pStyle w:val="Heading3"/>
        <w:numPr>
          <w:ilvl w:val="1"/>
          <w:numId w:val="3"/>
        </w:numPr>
        <w:spacing w:before="0" w:after="0"/>
        <w:ind w:left="900" w:right="170" w:hanging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АКИ                                                                                                     –  7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РЕВНОВАТЕЛЬНОЕ СНАРЯЖЕНИЕ                                              –  7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ЦИПЛИНЫ, ДИСТАНЦИИ, КЛАССЫ                                          –  8</w:t>
      </w:r>
    </w:p>
    <w:p>
      <w:pPr>
        <w:pStyle w:val="Normal"/>
        <w:numPr>
          <w:ilvl w:val="1"/>
          <w:numId w:val="3"/>
        </w:numPr>
        <w:ind w:left="900" w:right="170" w:hanging="720"/>
        <w:rPr/>
      </w:pPr>
      <w:r>
        <w:rPr>
          <w:sz w:val="28"/>
          <w:szCs w:val="28"/>
        </w:rPr>
        <w:t xml:space="preserve">МЕРЫ БЕЗОПАСНОСТИ. ТРЕБОВАНИЯ К ТРАССЕ                        –  8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sz w:val="28"/>
          <w:szCs w:val="28"/>
        </w:rPr>
        <w:t xml:space="preserve">СТАРТ, ПОРЯДОК СТАРТА, ФИНИШ, РЕЗУЛЬТАТ                        –  10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11.   ПРОХОЖДЕНИЕ ТРАССЫ                                                                    –  11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12.  ОБГОН                                                                                                        –  11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.13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ПРЕДЕЛЕНИЕ ПОБЕДИТЕЛЯ И МЕСТ УЧАСТНИКОВ                –  12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14.  ТЕМПЕРАТУРНЫЙ РЕЖИМ                                                                  –  12 </w:t>
      </w:r>
    </w:p>
    <w:p>
      <w:pPr>
        <w:pStyle w:val="Normal"/>
        <w:autoSpaceDE w:val="false"/>
        <w:ind w:left="150" w:hanging="0"/>
        <w:rPr/>
      </w:pPr>
      <w:r>
        <w:rPr>
          <w:bCs/>
          <w:color w:val="000000"/>
          <w:sz w:val="28"/>
          <w:szCs w:val="28"/>
        </w:rPr>
        <w:t xml:space="preserve">1.15.  ДИСКВАЛИФИКАЦИЯ ПО ВРЕМЕНИ                                                –  13 </w:t>
      </w:r>
    </w:p>
    <w:p>
      <w:pPr>
        <w:pStyle w:val="Heading3"/>
        <w:numPr>
          <w:ilvl w:val="1"/>
          <w:numId w:val="9"/>
        </w:numPr>
        <w:spacing w:before="0" w:after="0"/>
        <w:ind w:left="870" w:right="170" w:hanging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ДИЦИНСКОЕ И ВЕТЕРИНАРНОЕ ОБЕСПЕЧЕНИЕ СОРЕВНОВАНИЙ.НАРКОТИКИ, ЛЕКАРСТВА, ДОПИНГИ           –  13                       </w:t>
      </w:r>
    </w:p>
    <w:p>
      <w:pPr>
        <w:pStyle w:val="Normal"/>
        <w:numPr>
          <w:ilvl w:val="1"/>
          <w:numId w:val="6"/>
        </w:numPr>
        <w:ind w:left="870" w:right="170" w:hanging="720"/>
        <w:rPr>
          <w:sz w:val="28"/>
          <w:szCs w:val="28"/>
        </w:rPr>
      </w:pPr>
      <w:r>
        <w:rPr>
          <w:sz w:val="28"/>
          <w:szCs w:val="28"/>
        </w:rPr>
        <w:t xml:space="preserve">ЗАМЕЧАНИЯ, ПРЕДУПРЕЖДЕНИЯ, ДИСКВАЛИФИКАЦИЯ        –  13 </w:t>
      </w:r>
    </w:p>
    <w:p>
      <w:pPr>
        <w:pStyle w:val="Normal"/>
        <w:numPr>
          <w:ilvl w:val="1"/>
          <w:numId w:val="6"/>
        </w:numPr>
        <w:ind w:left="870" w:right="170" w:hanging="720"/>
        <w:rPr>
          <w:sz w:val="28"/>
          <w:szCs w:val="28"/>
        </w:rPr>
      </w:pPr>
      <w:r>
        <w:rPr>
          <w:sz w:val="28"/>
          <w:szCs w:val="28"/>
        </w:rPr>
        <w:t>ПРОТЕСТЫ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ППЕЛЯЦИИ                                                                    –  14 </w:t>
      </w:r>
    </w:p>
    <w:p>
      <w:pPr>
        <w:pStyle w:val="Normal"/>
        <w:ind w:right="17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ДОПОЛНИТЕЛЬНЫЕ ТРЕБОВАНИЯ ДЛЯ ГОНОК НА</w:t>
      </w:r>
    </w:p>
    <w:p>
      <w:pPr>
        <w:pStyle w:val="Normal"/>
        <w:widowControl w:val="false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ПРЯЖКАХ.</w:t>
      </w:r>
    </w:p>
    <w:p>
      <w:pPr>
        <w:pStyle w:val="Normal"/>
        <w:widowControl w:val="false"/>
        <w:ind w:right="1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   УЧАСТИЕ                                                                                                   –  15 </w:t>
      </w:r>
    </w:p>
    <w:p>
      <w:pPr>
        <w:pStyle w:val="Normal"/>
        <w:widowControl w:val="false"/>
        <w:ind w:right="1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   РАЗМЕР УПРЯЖЕК. КЛАССЫ                                                               –  15 </w:t>
      </w:r>
    </w:p>
    <w:p>
      <w:pPr>
        <w:pStyle w:val="Normal"/>
        <w:widowControl w:val="false"/>
        <w:spacing w:before="0" w:after="40"/>
        <w:ind w:right="1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3.    СНАРЯЖЕНИЕ                                                                                          –  16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4.    СТАРТ И ФИНИШ                                                                                    –  16 </w:t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5.    ПРОХОЖДЕНИЕ ТРАССЫ                                                                     –  17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6.    ОБГОН                                                                                                        –  18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3.  ДОПОЛНИТЕЛЬНЫЕ ТРЕБОВАНИЯ ДЛЯ ГОНОК НА</w:t>
      </w:r>
    </w:p>
    <w:p>
      <w:pPr>
        <w:pStyle w:val="Normal"/>
        <w:widowControl w:val="false"/>
        <w:ind w:right="17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ПРЯЖКАХ НА ДИСТАНЦИЯХ БОЛЕЕ 30 КМ.</w:t>
      </w:r>
    </w:p>
    <w:p>
      <w:pPr>
        <w:pStyle w:val="Heading3"/>
        <w:numPr>
          <w:ilvl w:val="1"/>
          <w:numId w:val="10"/>
        </w:numPr>
        <w:spacing w:before="60" w:after="40"/>
        <w:ind w:left="885" w:right="170" w:hanging="70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ПУСК К УЧАСТИЮ                                                                           –  19 </w:t>
      </w:r>
    </w:p>
    <w:p>
      <w:pPr>
        <w:pStyle w:val="Heading3"/>
        <w:spacing w:before="60" w:after="40"/>
        <w:ind w:right="17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2.    СНАРЯЖЕНИЕ                                                                                          –  19 </w:t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3.    ПРОХОЖДЕНИЕ ТРАССЫ                                                                      –  20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    КОНТРОЛЬНЫЕ ПУНКТЫ                                                                      –  20 </w:t>
      </w:r>
    </w:p>
    <w:p>
      <w:pPr>
        <w:pStyle w:val="Heading3"/>
        <w:spacing w:before="0" w:after="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4.  ДОПОЛНИТЕЛЬНЫЕ ТРЕБОВАНИЯ ДЛЯ ГОНОК </w:t>
      </w:r>
    </w:p>
    <w:p>
      <w:pPr>
        <w:pStyle w:val="Heading3"/>
        <w:spacing w:before="0" w:after="0"/>
        <w:ind w:right="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ПУЛ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                                                                                 –  2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ы документации (формы)             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–  23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120" w:after="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ГЛАВА 1.</w:t>
      </w: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  <w:sz w:val="32"/>
          <w:szCs w:val="32"/>
        </w:rPr>
        <w:t>ОБЩИЙ РАЗДЕЛ.</w:t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1. ОБЩИЕ ПОЛОЖЕНИЯ.</w:t>
      </w:r>
    </w:p>
    <w:p>
      <w:pPr>
        <w:pStyle w:val="Normal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1.1.1.Настоящие Правила регламентируют проведение соревнований по ездовому спорту на территории России. </w:t>
      </w:r>
    </w:p>
    <w:p>
      <w:pPr>
        <w:pStyle w:val="Normal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1.1.2. Соревнования проводятся личные, личные с подведением командного зачёта. Порядок определения командного первенства определяется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 ОСНОВНЫЕ ПОНЯТИЯ, ИСПОЛЬЗУЕМЫЕ В НАСТОЯЩИХ                    ПРАВИЛАХ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пределения имеют силу правил. Каждый термин, смысл которого определен в настоящем разделе, употребляется в тексте правил в его прямом значении.</w:t>
      </w:r>
    </w:p>
    <w:p>
      <w:pPr>
        <w:pStyle w:val="Normal"/>
        <w:rPr/>
      </w:pPr>
      <w:r>
        <w:rPr>
          <w:sz w:val="28"/>
          <w:szCs w:val="28"/>
        </w:rPr>
        <w:t>1.2.1</w:t>
      </w:r>
      <w:r>
        <w:rPr>
          <w:b/>
          <w:sz w:val="28"/>
          <w:szCs w:val="28"/>
        </w:rPr>
        <w:t>. Ездовой спорт.</w:t>
      </w:r>
      <w:r>
        <w:rPr>
          <w:sz w:val="28"/>
          <w:szCs w:val="28"/>
        </w:rPr>
        <w:t xml:space="preserve"> Вид спорта, в котором спортсмены соревнуются меж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ой на снежной или грунтовой трассе, используя специальный спортивный инвентарь (лыжи, пулку, нарту, велосипед) и тягловую силу собаки/собак.</w:t>
      </w:r>
    </w:p>
    <w:p>
      <w:pPr>
        <w:pStyle w:val="Style12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/>
          <w:sz w:val="28"/>
          <w:szCs w:val="28"/>
        </w:rPr>
        <w:t>Гонка</w:t>
      </w:r>
      <w:r>
        <w:rPr>
          <w:sz w:val="28"/>
          <w:szCs w:val="28"/>
        </w:rPr>
        <w:t>. Вид программы, может состоять из одного или нескольких заездов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3. </w:t>
      </w:r>
      <w:r>
        <w:rPr>
          <w:b/>
          <w:sz w:val="28"/>
          <w:szCs w:val="28"/>
        </w:rPr>
        <w:t>Заезд</w:t>
      </w:r>
      <w:r>
        <w:rPr>
          <w:sz w:val="28"/>
          <w:szCs w:val="28"/>
        </w:rPr>
        <w:t xml:space="preserve">. Одно прохождение трассы.                                                                    1.2.4. </w:t>
      </w:r>
      <w:r>
        <w:rPr>
          <w:b/>
          <w:sz w:val="28"/>
          <w:szCs w:val="28"/>
        </w:rPr>
        <w:t>Скиджоринг, пулка.</w:t>
      </w:r>
      <w:r>
        <w:rPr>
          <w:sz w:val="28"/>
          <w:szCs w:val="28"/>
        </w:rPr>
        <w:t xml:space="preserve">  Гонки лыжников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1.2.5. </w:t>
      </w:r>
      <w:r>
        <w:rPr>
          <w:b/>
          <w:sz w:val="28"/>
          <w:szCs w:val="28"/>
        </w:rPr>
        <w:t>Байкджоринг.</w:t>
      </w:r>
      <w:r>
        <w:rPr>
          <w:sz w:val="28"/>
          <w:szCs w:val="28"/>
        </w:rPr>
        <w:t xml:space="preserve"> Гонки велосипедистов.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1.2.6. </w:t>
      </w:r>
      <w:r>
        <w:rPr>
          <w:b/>
          <w:sz w:val="28"/>
          <w:szCs w:val="28"/>
        </w:rPr>
        <w:t>Каникросс.</w:t>
      </w:r>
      <w:r>
        <w:rPr>
          <w:sz w:val="28"/>
          <w:szCs w:val="28"/>
        </w:rPr>
        <w:t xml:space="preserve">  Соревнования бегунов.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7. </w:t>
      </w:r>
      <w:r>
        <w:rPr>
          <w:b/>
          <w:sz w:val="28"/>
          <w:szCs w:val="28"/>
        </w:rPr>
        <w:t xml:space="preserve">Упряжка. </w:t>
      </w:r>
      <w:r>
        <w:rPr>
          <w:sz w:val="28"/>
          <w:szCs w:val="28"/>
        </w:rPr>
        <w:t xml:space="preserve">Собаки, запряжённые в нарту (пулку).      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8. </w:t>
      </w:r>
      <w:r>
        <w:rPr>
          <w:b/>
          <w:sz w:val="28"/>
          <w:szCs w:val="28"/>
        </w:rPr>
        <w:t>Нарты.</w:t>
      </w:r>
      <w:r>
        <w:rPr>
          <w:sz w:val="28"/>
          <w:szCs w:val="28"/>
        </w:rPr>
        <w:t xml:space="preserve">   Род саней, используемых в ездовом спорте для перевозки гонщика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9. </w:t>
      </w:r>
      <w:r>
        <w:rPr>
          <w:b/>
          <w:sz w:val="28"/>
          <w:szCs w:val="28"/>
        </w:rPr>
        <w:t>Пулка.</w:t>
      </w:r>
      <w:r>
        <w:rPr>
          <w:sz w:val="28"/>
          <w:szCs w:val="28"/>
        </w:rPr>
        <w:t xml:space="preserve">  Род саней, приспособленных для перевозки  небольшого груза.          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10. </w:t>
      </w:r>
      <w:r>
        <w:rPr>
          <w:b/>
          <w:sz w:val="28"/>
          <w:szCs w:val="28"/>
        </w:rPr>
        <w:t>Зона содержания собак</w:t>
      </w:r>
      <w:r>
        <w:rPr>
          <w:sz w:val="28"/>
          <w:szCs w:val="28"/>
        </w:rPr>
        <w:t>. Специально отведенное место, где собаки находятся до, и после прохождения трассы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11. </w:t>
      </w:r>
      <w:r>
        <w:rPr>
          <w:b/>
          <w:sz w:val="28"/>
          <w:szCs w:val="28"/>
        </w:rPr>
        <w:t>Официальное лицо</w:t>
      </w:r>
      <w:r>
        <w:rPr>
          <w:sz w:val="28"/>
          <w:szCs w:val="28"/>
        </w:rPr>
        <w:t>. Человек, уполномоченный Организатором на выполнение определенных функций в рамках, установленных Правилами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12. </w:t>
      </w:r>
      <w:r>
        <w:rPr>
          <w:b/>
          <w:sz w:val="28"/>
          <w:szCs w:val="28"/>
        </w:rPr>
        <w:t>Стартовый коридор</w:t>
      </w:r>
      <w:r>
        <w:rPr>
          <w:sz w:val="28"/>
          <w:szCs w:val="28"/>
        </w:rPr>
        <w:t>. Определенный отрезок трассы от стартовой линии  где разрешена помощь  участнику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1.2.13.</w:t>
      </w:r>
      <w:r>
        <w:rPr>
          <w:b/>
          <w:sz w:val="28"/>
          <w:szCs w:val="28"/>
        </w:rPr>
        <w:t>Финишный коридор</w:t>
      </w:r>
      <w:r>
        <w:rPr>
          <w:sz w:val="28"/>
          <w:szCs w:val="28"/>
        </w:rPr>
        <w:t>. Определенный отрезок трассы перед финишной линией, где не действуют правила обгона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14. </w:t>
      </w:r>
      <w:r>
        <w:rPr>
          <w:b/>
          <w:sz w:val="28"/>
          <w:szCs w:val="28"/>
        </w:rPr>
        <w:t>Участник (спортсмен, гонщик).</w:t>
      </w:r>
      <w:r>
        <w:rPr>
          <w:sz w:val="28"/>
          <w:szCs w:val="28"/>
        </w:rPr>
        <w:t xml:space="preserve"> Человек, управляющий упряжкой (собакой) в гонках. Может обозначать «Участник (спортсмен, гонщик) и его/ее собака(ки)».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15. </w:t>
      </w:r>
      <w:r>
        <w:rPr>
          <w:b/>
          <w:sz w:val="28"/>
          <w:szCs w:val="28"/>
        </w:rPr>
        <w:t>Помощник</w:t>
      </w:r>
      <w:r>
        <w:rPr>
          <w:sz w:val="28"/>
          <w:szCs w:val="28"/>
        </w:rPr>
        <w:t>.  Официальное лицо(а), помогающее спортсмену  в местах определённых Организатором соревнований и Правилами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16. </w:t>
      </w:r>
      <w:r>
        <w:rPr>
          <w:b/>
          <w:sz w:val="28"/>
          <w:szCs w:val="28"/>
        </w:rPr>
        <w:t xml:space="preserve">Помощь в стартовом коридоре. </w:t>
      </w:r>
      <w:r>
        <w:rPr>
          <w:sz w:val="28"/>
          <w:szCs w:val="28"/>
        </w:rPr>
        <w:t>Удержание собак перед стартовой линией, освобождение запутавшейся упряжи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17. </w:t>
      </w: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>. Группа участников в командных соревнованиях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18. </w:t>
      </w:r>
      <w:r>
        <w:rPr>
          <w:b/>
          <w:sz w:val="28"/>
          <w:szCs w:val="28"/>
        </w:rPr>
        <w:t>Опасность</w:t>
      </w:r>
      <w:r>
        <w:rPr>
          <w:sz w:val="28"/>
          <w:szCs w:val="28"/>
        </w:rPr>
        <w:t>.  Все ситуации, когда действительная опасность угрожает здоровью или безопасности людей  и/или собак, частной собствен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2.19. </w:t>
      </w:r>
      <w:r>
        <w:rPr>
          <w:b/>
          <w:bCs/>
          <w:color w:val="000000"/>
          <w:sz w:val="28"/>
          <w:szCs w:val="28"/>
        </w:rPr>
        <w:t>Соревновательное снаряжение</w:t>
      </w:r>
      <w:r>
        <w:rPr>
          <w:color w:val="000000"/>
          <w:sz w:val="28"/>
          <w:szCs w:val="28"/>
        </w:rPr>
        <w:t xml:space="preserve">.  Все предметы одежды, снаряжения  и технического оборудования, используемые спортсменом во время соревнований.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20.  </w:t>
      </w:r>
      <w:r>
        <w:rPr>
          <w:b/>
          <w:bCs/>
          <w:sz w:val="28"/>
          <w:szCs w:val="28"/>
        </w:rPr>
        <w:t>Лидирование</w:t>
      </w:r>
      <w:r>
        <w:rPr>
          <w:sz w:val="28"/>
          <w:szCs w:val="28"/>
        </w:rPr>
        <w:t>.  Движение впереди, рядом, сзади участника более 30метров, а также подзыв собаки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21. </w:t>
      </w:r>
      <w:r>
        <w:rPr>
          <w:b/>
          <w:bCs/>
          <w:sz w:val="28"/>
          <w:szCs w:val="28"/>
        </w:rPr>
        <w:t xml:space="preserve"> Свободная собака</w:t>
      </w:r>
      <w:r>
        <w:rPr>
          <w:sz w:val="28"/>
          <w:szCs w:val="28"/>
        </w:rPr>
        <w:t>.  Собака, отстегнувшаяся во время гонки или находящаяся без привязи в стартовом городке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22.  </w:t>
      </w:r>
      <w:r>
        <w:rPr>
          <w:b/>
          <w:sz w:val="28"/>
          <w:szCs w:val="28"/>
        </w:rPr>
        <w:t>Свободная упряжка.</w:t>
      </w:r>
      <w:r>
        <w:rPr>
          <w:sz w:val="28"/>
          <w:szCs w:val="28"/>
        </w:rPr>
        <w:t xml:space="preserve">  Упряжка, не контролируемая гонщиком во время гонки или в стартовом городке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23.  </w:t>
      </w:r>
      <w:r>
        <w:rPr>
          <w:b/>
          <w:bCs/>
          <w:sz w:val="28"/>
          <w:szCs w:val="28"/>
        </w:rPr>
        <w:t>Позже стартующий участник</w:t>
      </w:r>
      <w:r>
        <w:rPr>
          <w:sz w:val="28"/>
          <w:szCs w:val="28"/>
        </w:rPr>
        <w:t>.  Спортсмен, стартующий в конце своего класса с временным штрафом,  в случаях предусмотренных Правилами или по решению судьи на старте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24.  </w:t>
      </w:r>
      <w:r>
        <w:rPr>
          <w:b/>
          <w:bCs/>
          <w:sz w:val="28"/>
          <w:szCs w:val="28"/>
        </w:rPr>
        <w:t>Протест</w:t>
      </w:r>
      <w:r>
        <w:rPr>
          <w:sz w:val="28"/>
          <w:szCs w:val="28"/>
        </w:rPr>
        <w:t>.  Заявление о нарушении Правил, подаваемое в судейскую коллегию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2.25. </w:t>
      </w:r>
      <w:r>
        <w:rPr>
          <w:b/>
          <w:sz w:val="28"/>
          <w:szCs w:val="28"/>
        </w:rPr>
        <w:t xml:space="preserve"> Класс.</w:t>
      </w:r>
      <w:r>
        <w:rPr>
          <w:sz w:val="28"/>
          <w:szCs w:val="28"/>
        </w:rPr>
        <w:t xml:space="preserve">  Обусловленное количество собак, которыми управляет гонщик в заезде, соревновании.</w:t>
      </w:r>
    </w:p>
    <w:p>
      <w:pPr>
        <w:pStyle w:val="Normal"/>
        <w:widowControl w:val="false"/>
        <w:spacing w:before="0" w:after="4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3. ИСПОЛНЕНИЕ ПРАВИЛ И СУДЕЙСТВО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1.3.1. Порядок назначения Главной судейской коллегии определяется Положением о соревновании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1.3.2. Главная судейская коллегия (ГСК)  имеет высшие полномочия  на соревнованиях. Только ГСК имеет право принимать решение о дисквалификации. ГСК не может действовать вопреки настоящим Правилам, изменять положение о соревнованиях без согласования с Организатором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1.3.3. Главный судья совместно с проводящей организацией комплектует бригады судей и проводит с ними установочный семинар, руководит работой  судейской коллегии, обеспечивает подготовку и выполнение программы и регламента соревнований, выносит решения по протестам и спорным вопросам; утверждает результаты соревнований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ind w:left="170"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 ПРЕДСТАВИТЕЛИ КОМАНД.</w:t>
      </w:r>
    </w:p>
    <w:p>
      <w:pPr>
        <w:pStyle w:val="Normal"/>
        <w:widowControl w:val="false"/>
        <w:spacing w:before="0" w:after="4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1.4.1. Представитель команды действует как посредник между Организатором и членами команды.</w:t>
      </w:r>
    </w:p>
    <w:p>
      <w:pPr>
        <w:pStyle w:val="Normal"/>
        <w:widowControl w:val="false"/>
        <w:spacing w:before="0" w:after="4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1.4.2. Представитель команды  не должен отлучаться без разрешения Организатора с места проведения соревнований.</w:t>
      </w:r>
    </w:p>
    <w:p>
      <w:pPr>
        <w:pStyle w:val="Normal"/>
        <w:widowControl w:val="false"/>
        <w:spacing w:before="0" w:after="4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1.4.3. Официальные сообщения Организатора и Главного судьи для членов команды передаются через Представителя команды.</w:t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60" w:after="40"/>
        <w:ind w:right="17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5. ВОЗРАСТНЫЕ ГРУППЫ,  УЧАСТНИКИ,  ЗАЯВКИ,  ЖЕРЕБЬЁВК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5.1.  Возрастные группы определяются Положением, возраст участников определяется по году рождения. </w:t>
      </w:r>
      <w:r>
        <w:rPr>
          <w:sz w:val="28"/>
          <w:szCs w:val="28"/>
        </w:rPr>
        <w:t>Соревновательный год считается с 1 января по 31 декабря. Право на участие начинается с началом соревновательного сезона (например, для 2008 года - с 1ноября 2007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2. Дети в возрасте 9-11лет могут участвовать  в соревнованиях в дисциплине скиджоринг – 1-2 собаки на дистанции 3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3. Девушки и юноши  в возрасте 12-14лет  могут участвовать в соревнованиях в дисциплинах и на дистанциях: каникросс – 3км, упряжки спринт-4собаки – 5км, скиджоринг–1-2собаки – девушки – 3км,  юноши – 5км.</w:t>
      </w:r>
    </w:p>
    <w:p>
      <w:pPr>
        <w:pStyle w:val="Normal"/>
        <w:rPr/>
      </w:pPr>
      <w:r>
        <w:rPr>
          <w:sz w:val="28"/>
          <w:szCs w:val="28"/>
        </w:rPr>
        <w:t xml:space="preserve">1.5.4.  Соревнования в ездовом спорте проводятся в следующих возрастных группах и дисциплинах, на дистанциях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8"/>
        <w:gridCol w:w="3466"/>
        <w:gridCol w:w="209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озрастные групп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ина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я, км</w:t>
            </w:r>
          </w:p>
        </w:tc>
      </w:tr>
      <w:tr>
        <w:trPr>
          <w:trHeight w:val="303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 и юниоры (до 18лет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иджоринг – 1-2 собаки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 –  3–5. юниоры –  3–10.</w:t>
            </w:r>
          </w:p>
        </w:tc>
      </w:tr>
      <w:tr>
        <w:trPr>
          <w:trHeight w:val="644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к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 –  3– 5.  юниоры –  3–10.</w:t>
            </w:r>
          </w:p>
        </w:tc>
      </w:tr>
      <w:tr>
        <w:trPr>
          <w:trHeight w:val="384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Спринт – 4-8 собак.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–15.</w:t>
            </w:r>
          </w:p>
        </w:tc>
      </w:tr>
      <w:tr>
        <w:trPr>
          <w:trHeight w:val="382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икросс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–5.</w:t>
            </w:r>
          </w:p>
        </w:tc>
      </w:tr>
      <w:tr>
        <w:trPr>
          <w:trHeight w:val="382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джорин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–5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 и юниоры (до 21го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исциплин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истанции</w:t>
            </w:r>
          </w:p>
        </w:tc>
      </w:tr>
      <w:tr>
        <w:trPr>
          <w:trHeight w:val="59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 и мужчины основного возраста (18 лет и старше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исциплин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истан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5.5. Допуск спортсменов младшей возрастной группы к соревнованиям</w:t>
      </w:r>
      <w:r>
        <w:rPr>
          <w:sz w:val="28"/>
          <w:szCs w:val="28"/>
        </w:rPr>
        <w:t xml:space="preserve">  в следующей старшей возрастной группе (на дистанциях соответствующих возрастной группе) осуществляется с разрешения организации, проводящей соревнования,  при этом, необходима дополнительная индивидуальная справка, подписанная врачом и тренером (родителями), подтверждающая, что по уровню своей подготовленности и физическому развитию эти спортсмены, могут участвовать в данных соревнованиях.  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1.5.6. Минимальный возраст в соревнованиях по дисциплинам, классам и видам программы ездового спорта может устанавливаться Положением.         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1.5.7.  По выбору Организатора, соревнования могут быть проведены в любом из видо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8.  Допуск к участию, классы в гонках упряжек регламентируются главами 2 и 3 настоящих Правил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1.5.9. Заявка на участие в соревновании подаётся и подтверждается в порядке, по форме, согласно срокам, установленным Организатор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1.5.8.  При назначении стартовых взносов (определяется Положением), регистрация участника считается действительной только после оплаты взносов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1.5.9. Порядок старта участников на каждое соревнование, в каждой дисциплине и виде программы определяется посредством жеребьёвки во время и в месте, определяемом Организатором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1.5.10. Если спортсмен не представлен на жеребьёвке представителем команды или тренером, он будет участвовать в жеребьёвке, только если до начала собрания будет подтверждено его участие в соревновании телеграммой, электронной почтой, факсом, телефонным звонком или лично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1.5.11. Возможно проведение жеребьевки до собрания представителей команд и участников, под руководством ГСК (определяется  Положением).                                                                                       1.5.12. При переносе соревнований на один день и более, жеребьёвка проводится занов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40"/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 СО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1. Допуск собак к участию в соревнованиях не может быть ограничен по породной принадлежности.</w:t>
        <w:br/>
        <w:t>1.6.2. Собаки, участвующие в соревнованиях, должны быть вакцинированы в соответствии с установленными ветеринарными требованиями Федерального органа исполнительной власти в области ветеринарии.</w:t>
        <w:br/>
        <w:t>1.6.3. Допуск собак к участию по возрасту (считается по дате рождения):</w:t>
      </w:r>
    </w:p>
    <w:p>
      <w:pPr>
        <w:pStyle w:val="Normal"/>
        <w:rPr/>
      </w:pPr>
      <w:r>
        <w:rPr>
          <w:sz w:val="28"/>
          <w:szCs w:val="28"/>
        </w:rPr>
        <w:t>1.6.3.1. в гонках  упряжки - спринт,  скиджоринг, каникросс – с 12 месяце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3.2.  в гонках  упряжек на дистанциях  30 км и более, пулка,  байкджоринг –     с 18 месяцев.</w:t>
        <w:br/>
        <w:t>1.6.3.3.  в гонках с пулкой на дистанциях 15км и более и в скиджоринге на дистанциях 20км и более – с 24 месяцев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1.6.4. Допуск собак к соревнованиям осуществляется ветеринарным врачом.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1.6.5. До начала соревнований допускается замена ранее заявленной собаки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1.6.6. Класс (обусловленное количество собак) определяется Положением.        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 СОРЕВНОВАТЕЛЬНОЕ СНАРЯЖЕНИЕ.</w:t>
      </w:r>
    </w:p>
    <w:p>
      <w:pPr>
        <w:pStyle w:val="Normal"/>
        <w:widowControl w:val="false"/>
        <w:spacing w:before="0" w:after="40"/>
        <w:rPr>
          <w:sz w:val="28"/>
          <w:szCs w:val="28"/>
        </w:rPr>
      </w:pPr>
      <w:r>
        <w:rPr>
          <w:sz w:val="28"/>
          <w:szCs w:val="28"/>
        </w:rPr>
        <w:t>1.7.1. Гонщик должен иметь на себе номер, установленного Организатором образца, в течение всей гон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2. Спортсмен несет ответственность за используемое снаряжение и его  соответствие Правилам. </w:t>
      </w:r>
    </w:p>
    <w:p>
      <w:pPr>
        <w:pStyle w:val="Normal"/>
        <w:widowControl w:val="false"/>
        <w:spacing w:before="0" w:after="40"/>
        <w:rPr/>
      </w:pPr>
      <w:r>
        <w:rPr>
          <w:sz w:val="28"/>
          <w:szCs w:val="28"/>
        </w:rPr>
        <w:t>1.7.3. Все снаряжение должно быть одобрено судейской коллеги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before="0" w:after="40"/>
        <w:rPr>
          <w:sz w:val="28"/>
          <w:szCs w:val="28"/>
        </w:rPr>
      </w:pPr>
      <w:r>
        <w:rPr>
          <w:sz w:val="28"/>
          <w:szCs w:val="28"/>
        </w:rPr>
        <w:t>1.7.4. Запрещены ошейники, которые могут привести к удушью собаки.</w:t>
      </w:r>
    </w:p>
    <w:p>
      <w:pPr>
        <w:pStyle w:val="Normal"/>
        <w:widowControl w:val="false"/>
        <w:spacing w:before="0" w:after="40"/>
        <w:rPr>
          <w:sz w:val="28"/>
          <w:szCs w:val="28"/>
        </w:rPr>
      </w:pPr>
      <w:r>
        <w:rPr>
          <w:sz w:val="28"/>
          <w:szCs w:val="28"/>
        </w:rPr>
        <w:t>1.7.5. Шлейка для собаки обязательна; запрещено крепление шнура,   соединяющего собаку со спортсменом, за ошейник.</w:t>
      </w:r>
    </w:p>
    <w:p>
      <w:pPr>
        <w:pStyle w:val="Normal"/>
        <w:widowControl w:val="false"/>
        <w:spacing w:before="0" w:after="40"/>
        <w:rPr>
          <w:sz w:val="28"/>
          <w:szCs w:val="28"/>
        </w:rPr>
      </w:pPr>
      <w:r>
        <w:rPr>
          <w:sz w:val="28"/>
          <w:szCs w:val="28"/>
        </w:rPr>
        <w:t>1.7.6.Шнур, соединяющий собаку со спортсменом или с велосипедом (длина не менее 2,5метра), должен иметь упругое соединение, (прикрепление через амортизационную резину).</w:t>
      </w:r>
    </w:p>
    <w:p>
      <w:pPr>
        <w:pStyle w:val="Normal"/>
        <w:widowControl w:val="false"/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1.7.7. Запрещены металлические карабины или кольца на конце шнура со стороны спортсмена.         </w:t>
      </w:r>
    </w:p>
    <w:p>
      <w:pPr>
        <w:pStyle w:val="Normal"/>
        <w:widowControl w:val="false"/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1.7.8. В соревнованиях по каникроссу, скиджорингу, пулке шнур прикрепляется к поясному ремню спортсмена (ширина не менее 7см на спине) соединением, обеспечивающим быстрое отцепление собаки. </w:t>
      </w:r>
    </w:p>
    <w:p>
      <w:pPr>
        <w:pStyle w:val="Normal"/>
        <w:widowControl w:val="false"/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1.7.9.  Байкджоринг. </w:t>
      </w:r>
    </w:p>
    <w:p>
      <w:pPr>
        <w:pStyle w:val="Normal"/>
        <w:widowControl w:val="false"/>
        <w:spacing w:before="0" w:after="40"/>
        <w:rPr>
          <w:sz w:val="28"/>
          <w:szCs w:val="28"/>
        </w:rPr>
      </w:pPr>
      <w:r>
        <w:rPr>
          <w:sz w:val="28"/>
          <w:szCs w:val="28"/>
        </w:rPr>
        <w:t>1.7.9.1. Велосипед оборудуется надежными тормозными системами для обоих колес и приспособлением, исключающим попадание шнура в переднее колесо.</w:t>
      </w:r>
    </w:p>
    <w:p>
      <w:pPr>
        <w:pStyle w:val="Normal"/>
        <w:widowControl w:val="false"/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1.7.9.2.  Шлем и перчатки для спортсмена в байкджоринге обязательн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0. Скиджоринг, пул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0.1. При прохождении дистанции разрешается заменять лыжные палки, одну лыжу, упряжь и элементы упряжи в случае их поврежде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7.10.2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ыжи не должн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ть опасности для собаки (</w:t>
      </w:r>
      <w:r>
        <w:rPr>
          <w:color w:val="000000"/>
          <w:sz w:val="28"/>
          <w:szCs w:val="28"/>
        </w:rPr>
        <w:t>быть без острых концов).</w:t>
      </w:r>
    </w:p>
    <w:p>
      <w:pPr>
        <w:pStyle w:val="Heading3"/>
        <w:spacing w:before="60" w:after="40"/>
        <w:ind w:right="170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1.8.   </w:t>
      </w:r>
      <w:r>
        <w:rPr>
          <w:rFonts w:cs="Times New Roman" w:ascii="Times New Roman" w:hAnsi="Times New Roman"/>
          <w:bCs w:val="false"/>
          <w:sz w:val="28"/>
          <w:szCs w:val="28"/>
        </w:rPr>
        <w:t>ДИСЦИПЛИНЫ, ДИСТАНЦИИ, КЛАССЫ.</w:t>
      </w:r>
    </w:p>
    <w:p>
      <w:pPr>
        <w:pStyle w:val="Normal"/>
        <w:rPr/>
      </w:pPr>
      <w:r>
        <w:rPr/>
        <w:t xml:space="preserve">  </w:t>
      </w:r>
    </w:p>
    <w:tbl>
      <w:tblPr>
        <w:tblW w:w="103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68"/>
        <w:gridCol w:w="2067"/>
      </w:tblGrid>
      <w:tr>
        <w:trPr>
          <w:trHeight w:val="6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Дисциплины         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ревновательные дистанции (км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ы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инт – класс 4 собаки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–  20к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оба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инт – класс 6 соба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5  –  20к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соба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инт – класс 8 соба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–  20к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соба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инт – неограниченный класс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–  20к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граниченны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дистанция 40-100к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езд не менее 40 и не более 100км. Гонка может состоять более чем из одного заезда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собак и боле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инная дистанция 100+ к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ка из одного заезда – не менее 160км. Гонка, более чем из одного заезда – не менее 100км каждый заез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собак и боле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дневная го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я не менее 90км. Гонка, проводится не менее 3 дней, каждый  заезд – не менее 30к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собак и боле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л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15к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км. и бол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2 соба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–4 собак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</w:rPr>
              <w:t xml:space="preserve">Скиджоринг–1-2 собаки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15к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км. и боле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оба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обак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икрос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10к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оба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йкджорин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10к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км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оба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обаки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9.     МЕРЫ БЕЗОПАСНОСТИ.  ТРЕБОВАНИЯ К ТРАС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9.1. Соревнования по ездовому спорту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, трассы к проведению мероприятий, утверждаемых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9.2. При необходимости Организатор и ГСК издают распоряжение для судей, журналистов и обслуживающего персонала, а также для других лиц, которые не относятся к участникам соревнований, по соблюдению порядка на трассе, в местах подготовки команд во время и после соревновани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3. Собаки до и после прохождения трассы должны быть в наморднике, находиться в специально отведённом месте на поводке или на привязи. При проявлении собакой агрессии к людям или животным, возможность участия спортсмена с этой собакой в соревновании определяется судейской коллегией.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4. Для обеспечения контроля и порядка, на трассе действуют следующие принципы: за  15 минут до начала старта и до финиша последнего участника, лица, не относящиеся к участникам соревнований, не имеют права передвигаться по трассе.  Лица, сообщающие спортсменам промежуточные результаты и другую информацию, могут сопровождать спортсмена вдоль трассы не более 30метров. Во время выполнения этих действий, официальные и другие лица должны следить за тем, чтобы движению спортсменов ничто не мешало.                                                                    1.9.5.  Трасса должна быть безопасной для гонщиков и собак, и  использоваться только в одном, заранее установленном, направл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6.  Трасса для бесснежных дисциплин должна быть грунтовой. Запрещается проведение соревнований на асфальтовых, бетонных и других жёстких  покрытиях, могущих привести к травмам соба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7. Трасса для зимних дисциплин готовится механическим оборудование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8. Трассы планируются так, чтобы была возможность наилучшим образом оценить техническую, тактическую и физическую подготовку спортсменов, должна иметь холмистую поверхность, с участками подъемов и спусков. Ритм гонки не должен перебиваться большим количеством резких изменений направления движения. 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9.9. Трасса размечается  достаточным количеством ясно видимых знаков, расположенных так, чтобы не вызывать у гонщиков сомнения в направлении движения, с расстоянием между ними не более 100метр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0. На пересечениях и поворотах трассы, представляющих затруднения для участников в направлении движения, в дополнение к разметке мож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ся ограждени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1. Трассы должны быть подготовлены и  размечены до официального просмотра трассы (порядок официального просмотра определяется Положением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9.12. Стартовый коридор, </w:t>
      </w:r>
      <w:r>
        <w:rPr>
          <w:sz w:val="28"/>
          <w:szCs w:val="28"/>
        </w:rPr>
        <w:t xml:space="preserve"> длиной  30 – 50метров,</w:t>
      </w:r>
      <w:r>
        <w:rPr>
          <w:color w:val="000000"/>
          <w:sz w:val="28"/>
          <w:szCs w:val="28"/>
        </w:rPr>
        <w:t xml:space="preserve"> размечается с обеих сторон трасс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3. Финишный коридор начинается за 800метров в гонках упряжек на дистанциях более 30км, в других дисциплинах за 200метров до финишной ли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4. Финишный коридор на всем протяжении должен быть достаточной ширины для одновременного финиша двух спортсмен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5. Длина трассы от старта до финиша должна быть не менее определённой положением о соревнова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6.  Линии старта и финиша четко обозначен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0.    СТАРТ, ПОРЯДОК СТАРТА, ФИНИШ, РЕЗУЛЬТА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0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соревнований ответственен за прибытие на старт в назначенное врем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0.2.  В соревнованиях по ездовому спорту используются следующие виды стартов: раздельный старт</w:t>
      </w:r>
      <w:r>
        <w:rPr/>
        <w:t xml:space="preserve"> </w:t>
      </w:r>
      <w:r>
        <w:rPr>
          <w:sz w:val="28"/>
          <w:szCs w:val="28"/>
        </w:rPr>
        <w:t>(одиночный, парный, групповой – стартуют одновременно три и более участника),  общий старт</w:t>
      </w:r>
      <w:r>
        <w:rPr/>
        <w:t xml:space="preserve">, </w:t>
      </w:r>
      <w:r>
        <w:rPr>
          <w:sz w:val="28"/>
          <w:szCs w:val="28"/>
        </w:rPr>
        <w:t xml:space="preserve">открытый старт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  <w:t>1.10.3.</w:t>
      </w:r>
      <w:r>
        <w:rPr>
          <w:b/>
          <w:bCs/>
          <w:sz w:val="28"/>
          <w:szCs w:val="28"/>
        </w:rPr>
        <w:t xml:space="preserve"> Порядок раздельного старта.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1.10.3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ьный старт даётся с определённым  временным  интервалом, одинаковым для всех спортсменов в группе (определяется Положением). ГСК может изменить стартовый интервал </w:t>
      </w:r>
      <w:r>
        <w:rPr>
          <w:rStyle w:val="StrongEmphasis"/>
          <w:b w:val="false"/>
          <w:sz w:val="28"/>
          <w:szCs w:val="28"/>
        </w:rPr>
        <w:t>в зависимости от условий погоды, состояния трассы, квалификации и количества  участник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1.10.3.2. Судья на старте  даёт команды: – каждому стартующему спортсмену объявляется стартовый интервал;  – «30 секунд до старта»;  – «10 секунд до старта»; Спортсмен и собака/собаки находятся за стартовой линией.  За пять секунд до старта начинается обратный отсчет: «5-4-3-2-1», за которым следует стартовый сигнал.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0.3.3. При использовании электронных средств отсчета времени, одновременно со стартовой командой звучит электронный сигнал. Стартовые часы располагаются таким образом, чтобы спортсмен мог их ясно видеть.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0.3.4. Спортсмен, стартовавший преждевременно (во время обратного отсчёта), наказывается 10-секундным штрафом, о чём в стартовом протоколе делается отметка.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3.5. Участник, не стартовавший в назначенное время, имеет право стартовать позже, за исключением 10 секунд до и после старта каждого из следующих участников. Стартовое время считается по протоколу.</w:t>
      </w:r>
      <w:r>
        <w:rPr>
          <w:sz w:val="28"/>
          <w:szCs w:val="28"/>
        </w:rPr>
        <w:t xml:space="preserve"> Опоздавший на старт, не должен мешать старту других участник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3.6. При задержке старта, вызванной форс-мажорными обстоятельствами, судья может принять решение о зачете фактического стартового времени.                       1.10.3.7. Участник, не освободивший стартовый коридор до половины времени стартового интервала, снимается с соревновани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10.4.  </w:t>
      </w:r>
      <w:r>
        <w:rPr>
          <w:b/>
          <w:color w:val="000000"/>
          <w:sz w:val="28"/>
          <w:szCs w:val="28"/>
        </w:rPr>
        <w:t>Порядок открытого старт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10.4.1.  При открытом старте применяются все виды раздельного старта (одиночный, парный, групповой) </w:t>
      </w:r>
      <w:r>
        <w:rPr>
          <w:sz w:val="28"/>
          <w:szCs w:val="28"/>
        </w:rPr>
        <w:t>при этом спортсмены стартуют по готовности, в установленный промежуток стартового времени, с интервалом не менее стартового, определённого Положением. Промежуток стартового времени и стартовый интервал объявляются до начала соревн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0.4.2. Порядок старта – в соответствии с пунктами 1.10.3.2, п 1.10.3.3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 1.10.3.4, п 1.10.3.7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10.5.</w:t>
      </w:r>
      <w:r>
        <w:rPr>
          <w:b/>
          <w:bCs/>
          <w:sz w:val="28"/>
          <w:szCs w:val="28"/>
        </w:rPr>
        <w:t xml:space="preserve"> Порядок общего стар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10.5.1.  В гонках с общего старта гонщики стартуют одновременно.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1.10.5.2. Стартовые позиции определяются жеребьевкой или с учетом порядка подачи заявок (определяется Положением), опоздавшие допускаются к старту по решению судьи на старте.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1.10.5.3. Организаторы соревнований могут вносить изменения в распределении стартовых позиций, в целях создания справедливых стартовых условий.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0.5.4. При общем старте линия старта представляет собой часть окружности с радиусом 100±20метров (центр окружности находится в 100±20метрах впереди от центральной лыжни). Спортсмены располагаются как минимум в 1,5метрах друг от друга. Если в группе количество участников превышает количество стартовых коридоров,  в следующем ряду стартуют большие номера. Расстоя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ежду рядами не менее 10метров.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0.5.5. В стартовом коридоре спортсмен должен вести собаку за шлейку (в пулке за дугу) и, в зимних дисциплинах не идти коньковым ходом.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0.5.6. Сигнал о старте дается стартером.                                                                      1.10.5.7. Судьи находятся на стартовой линии и в конце стартового коридора.    1.10.5.8. При нарушениях правил старта участник наказывается временным штрафом в 5% от результата, показанного им в заезд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0.5.9. Общий старт должен осуществляться на трассе, которая не должна препятствовать обгону одним участником другого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0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ревнованиях, состоящих из нескольких заездов, порядок старта и стартовые позиции второго и последующих заездов определяются Положение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10.7.  Перед стартом возможно проведение маркировки лыж (определяется Положением).                                                                                                                     </w:t>
      </w:r>
      <w:r>
        <w:rPr>
          <w:bCs/>
          <w:sz w:val="28"/>
          <w:szCs w:val="28"/>
        </w:rPr>
        <w:t>1.10.8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ревнованиях, состоящих из нескольких заездов, а также в пулке, собаки могут быть помечены перед стартом (определяется Положением).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.10.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ускается помощь в стартовом коридо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0.10. Финиш участника фиксируется по пересечению финишной линии собакой.                                                                                                                            1.10.11. Если свободная собака (упряжка) финишировала раньше участника, финиш фиксируется по пересечению финишной линии спортсменом.              1.10.12.  Результат определяется по времени прохождения дистанции, с учётом возможного временного штрафа.                                                                                      1.10.13. Протокол с результатами размещается на информационном стенде.  Протокол результатов становится официальным после утверждения его ГСК.                                                                                                                                         1.10.14.  Дополнительные требования по старту упряжек регламентируются главой 2 настоящих Прав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1.    ПРОХОЖДЕНИЕ ТРАССЫ.                                                                                                   </w:t>
      </w:r>
      <w:r>
        <w:rPr>
          <w:sz w:val="28"/>
          <w:szCs w:val="28"/>
        </w:rPr>
        <w:t xml:space="preserve">1.11.1. Участники должны следовать по размеченной трассе от старта до финиша. </w:t>
      </w:r>
      <w:r>
        <w:rPr>
          <w:color w:val="000000"/>
          <w:sz w:val="28"/>
          <w:szCs w:val="28"/>
        </w:rPr>
        <w:t xml:space="preserve">При сходе с маркированной трассы, участник возвращается в то место, где он сошёл с трассы, и продолжает движение по трассе.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1.11.2. Спортсмену </w:t>
      </w:r>
      <w:r>
        <w:rPr>
          <w:color w:val="000000"/>
          <w:sz w:val="28"/>
          <w:szCs w:val="28"/>
        </w:rPr>
        <w:t xml:space="preserve">во время гонки </w:t>
      </w:r>
      <w:r>
        <w:rPr>
          <w:bCs/>
          <w:color w:val="000000"/>
          <w:sz w:val="28"/>
          <w:szCs w:val="28"/>
        </w:rPr>
        <w:t xml:space="preserve">запрещается двигаться впереди собаки, а также </w:t>
      </w:r>
      <w:r>
        <w:rPr>
          <w:color w:val="000000"/>
          <w:sz w:val="28"/>
          <w:szCs w:val="28"/>
        </w:rPr>
        <w:t xml:space="preserve">физически принуждать собаку двигаться вперед.                                                                     1.11.3. Лидирование запрещается.                                                                                        1.11.4. </w:t>
      </w:r>
      <w:r>
        <w:rPr>
          <w:sz w:val="28"/>
          <w:szCs w:val="28"/>
        </w:rPr>
        <w:t xml:space="preserve">Дополнительные требования </w:t>
      </w:r>
      <w:r>
        <w:rPr>
          <w:color w:val="000000"/>
          <w:sz w:val="28"/>
          <w:szCs w:val="28"/>
        </w:rPr>
        <w:t xml:space="preserve">по прохождению трассы упряжками регламентируются главой 2 и 3 </w:t>
      </w:r>
      <w:r>
        <w:rPr>
          <w:sz w:val="28"/>
          <w:szCs w:val="28"/>
        </w:rPr>
        <w:t>настоящих Прав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  ОБГОН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2.1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 xml:space="preserve">Спортсмен, которого обгоняют, должен по первому требованию (по команде «дорогу!») пропустить обгоняющего, освободив середину трассы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2.2.  </w:t>
      </w:r>
      <w:r>
        <w:rPr>
          <w:sz w:val="28"/>
          <w:szCs w:val="28"/>
        </w:rPr>
        <w:t xml:space="preserve">При необходимости, </w:t>
      </w:r>
      <w:r>
        <w:rPr>
          <w:color w:val="000000"/>
          <w:sz w:val="28"/>
          <w:szCs w:val="28"/>
        </w:rPr>
        <w:t xml:space="preserve">обгоняемый гонщик должен </w:t>
      </w:r>
      <w:r>
        <w:rPr>
          <w:sz w:val="28"/>
          <w:szCs w:val="28"/>
        </w:rPr>
        <w:t xml:space="preserve">сбавить скорость и придержать </w:t>
      </w:r>
      <w:r>
        <w:rPr>
          <w:color w:val="000000"/>
          <w:sz w:val="28"/>
          <w:szCs w:val="28"/>
        </w:rPr>
        <w:t>своих собак/собаку, чтобы не создать помеху обгоняющем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3.</w:t>
      </w:r>
      <w:r>
        <w:rPr>
          <w:color w:val="000000"/>
          <w:sz w:val="28"/>
          <w:szCs w:val="28"/>
        </w:rPr>
        <w:t xml:space="preserve">Правила обгона не распространяются на определенные участки трассы (по решению ГСК) и финишный коридор.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4. </w:t>
      </w:r>
      <w:r>
        <w:rPr>
          <w:sz w:val="28"/>
          <w:szCs w:val="28"/>
        </w:rPr>
        <w:t xml:space="preserve">Дополнительные требования при </w:t>
      </w:r>
      <w:r>
        <w:rPr>
          <w:color w:val="000000"/>
          <w:sz w:val="28"/>
          <w:szCs w:val="28"/>
        </w:rPr>
        <w:t xml:space="preserve">обгоне в соревнованиях упряжек регламентируются главой 2 </w:t>
      </w:r>
      <w:r>
        <w:rPr>
          <w:sz w:val="28"/>
          <w:szCs w:val="28"/>
        </w:rPr>
        <w:t>настоящих Прав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3.    ОПРЕДЕЛЕНИЕ ПОБЕДИТЕЛЯ И МЕСТ УЧАСТНИК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1. Участник, показавший наименьшее время в своем классе или в виде программы объявляется победител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2. При равенстве результатов, участники делят соответствующее место, получают одинаковые звания и дипломы, при этом следующее место не присуждается; порядок распределения призов определяется Организатор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3. Спортсмены, не закончившие дистанцию в силу форс-мажорных обстоятельств, получают последнее мест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4. В дисциплинах скиджоринг – 1-2 собаки, пулка и  каникросс соревнования и определение мест между мужчинами и женщинами проводится раздельн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3.5. 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другим членом команды, но последний не имеет права занимать место на пьедестале.</w:t>
        <w:br/>
        <w:t xml:space="preserve">1.13.6.  При участии в первом заезде дисциплины, класса или  вида программы, менее 5 спортсменов (для юношей и девушек - менее 3 спортсменов), места участникам не присуждаютс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4.    ТЕМПЕРАТУРНЫЙ РЕЖИМ.   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1.14.1. При проведении официальных соревнований, судейская бригада обеспечивается термометром для измерения температуры воздуха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1.14.2. Определение температуры воздуха производится за 30 минут до старта, далее – по решению Главного судьи соревнований. Значения  температуры воздуха фиксируются в протоко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4.3. Решение о возможности проведения соревнований или изменения программы соревнований, с учётом конкретных погодных условий, принимается ГСК, при обязательном участии врача и ветеринара гонки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4.4.</w:t>
      </w:r>
      <w:r>
        <w:rPr>
          <w:b/>
          <w:bCs/>
          <w:color w:val="000000"/>
          <w:sz w:val="28"/>
          <w:szCs w:val="28"/>
        </w:rPr>
        <w:t xml:space="preserve"> Минус 25°C и ниж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4.1.  Если температура составляет -25°C или ниже, соревнования  откладываются или отменяю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14.5.</w:t>
      </w:r>
      <w:r>
        <w:rPr>
          <w:b/>
          <w:bCs/>
          <w:color w:val="000000"/>
          <w:sz w:val="28"/>
          <w:szCs w:val="28"/>
        </w:rPr>
        <w:t xml:space="preserve"> От минус 15°C до минус 25°C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4.5.1. Если ожидается температура от -15</w:t>
      </w:r>
      <w:r>
        <w:rPr>
          <w:b/>
          <w:bCs/>
          <w:color w:val="000000"/>
          <w:sz w:val="28"/>
          <w:szCs w:val="28"/>
        </w:rPr>
        <w:t>°C</w:t>
      </w:r>
      <w:r>
        <w:rPr>
          <w:color w:val="000000"/>
          <w:sz w:val="28"/>
          <w:szCs w:val="28"/>
        </w:rPr>
        <w:t xml:space="preserve"> до -25°C</w:t>
      </w:r>
      <w:r>
        <w:rPr>
          <w:sz w:val="28"/>
          <w:szCs w:val="28"/>
        </w:rPr>
        <w:t xml:space="preserve"> – соревнования могут проводиться на более коротких дистанциях, предусмотренных настоящими Правилами. </w:t>
      </w:r>
      <w:r>
        <w:rPr>
          <w:color w:val="000000"/>
          <w:sz w:val="28"/>
          <w:szCs w:val="28"/>
        </w:rPr>
        <w:t xml:space="preserve">Участникам сообщаются рекомендации по защите от холодной погоды. 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1.14.6. При температуре воздуха от 16</w:t>
      </w:r>
      <w:r>
        <w:rPr>
          <w:b/>
          <w:bCs/>
          <w:color w:val="000000"/>
          <w:sz w:val="28"/>
          <w:szCs w:val="28"/>
        </w:rPr>
        <w:t>°C</w:t>
      </w:r>
      <w:r>
        <w:rPr>
          <w:sz w:val="28"/>
          <w:szCs w:val="28"/>
        </w:rPr>
        <w:t xml:space="preserve"> до 20</w:t>
      </w:r>
      <w:r>
        <w:rPr>
          <w:b/>
          <w:bCs/>
          <w:color w:val="000000"/>
          <w:sz w:val="28"/>
          <w:szCs w:val="28"/>
        </w:rPr>
        <w:t>°C</w:t>
      </w:r>
      <w:r>
        <w:rPr>
          <w:sz w:val="28"/>
          <w:szCs w:val="28"/>
        </w:rPr>
        <w:t xml:space="preserve"> – соревнования могут проводиться на более коротких дистанциях, предусмотренных настоящими Правилами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1.14.7. При температуре воздуха выше 20</w:t>
      </w:r>
      <w:r>
        <w:rPr>
          <w:b/>
          <w:bCs/>
          <w:color w:val="000000"/>
          <w:sz w:val="28"/>
          <w:szCs w:val="28"/>
        </w:rPr>
        <w:t>°C</w:t>
      </w:r>
      <w:r>
        <w:rPr>
          <w:sz w:val="28"/>
          <w:szCs w:val="28"/>
        </w:rPr>
        <w:t xml:space="preserve">  – проведение только каникросса на более коротких дистанциях, предусмотренных настоящими Правилами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1.14.8. При температуре воздуха выше 22</w:t>
      </w:r>
      <w:r>
        <w:rPr>
          <w:b/>
          <w:bCs/>
          <w:color w:val="000000"/>
          <w:sz w:val="28"/>
          <w:szCs w:val="28"/>
        </w:rPr>
        <w:t>°C</w:t>
      </w:r>
      <w:r>
        <w:rPr>
          <w:sz w:val="28"/>
          <w:szCs w:val="28"/>
        </w:rPr>
        <w:t xml:space="preserve">  – соревнования </w:t>
      </w:r>
      <w:r>
        <w:rPr>
          <w:color w:val="000000"/>
          <w:sz w:val="28"/>
          <w:szCs w:val="28"/>
        </w:rPr>
        <w:t>откладываются</w:t>
      </w:r>
      <w:r>
        <w:rPr>
          <w:sz w:val="28"/>
          <w:szCs w:val="28"/>
        </w:rPr>
        <w:t xml:space="preserve">  или отменяются.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5.      ДИСКВАЛИФИКАЦИЯ ПО ВРЕМЕН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нформация о введении дисквалифицирующего временного фактора размещается в программе соревнований,  с указанием видов программы, в которых он будет введе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60" w:after="40"/>
        <w:ind w:right="17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16.      </w:t>
      </w:r>
      <w:r>
        <w:rPr>
          <w:rFonts w:cs="Times New Roman" w:ascii="Times New Roman" w:hAnsi="Times New Roman"/>
          <w:sz w:val="28"/>
          <w:szCs w:val="28"/>
        </w:rPr>
        <w:t>МЕДИЦИНСКОЕ И ВЕТЕРИНАРНОЕ ОБЕСПЕЧЕНИЕ СОРЕВНОВА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НАРКОТИКИ, ЛЕКАРСТВА, ДОПИНГИ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1.16.1. Запрещено проведение соревнований без медицинского и ветеринарного обеспечения. Все решения врача и ветеринарного врача, в пределах их компетенции, обязательны для участников, тренеров, судей и организаторов соревнований.                                                                                                                                                                           1.16.2. На соревнованиях по ездовому спорту применяются Общие Правила о допинге и Списки запрещенных МОК и международными федерациями веществ и методов.</w:t>
      </w:r>
    </w:p>
    <w:p>
      <w:pPr>
        <w:pStyle w:val="Normal"/>
        <w:widowControl w:val="false"/>
        <w:spacing w:before="0" w:after="4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17.      ЗАМЕЧАНИЯ, ПРЕДУПРЕЖДЕНИЯ,  ДИСКВАЛИФИКАЦ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1. Спортсмен обязан подчиняться указаниям официальных ли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й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1.17.2.  При первом,  незначительном нарушении правил, без последствий для других участников, может быть вынесено замечание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1.17.3. За незначительные нарушения Правил,  когда нарушение не дает спортсмену преимущества и не ставит его соперников в невыгодное положение, может быть вынесено предупреждение.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bCs/>
          <w:sz w:val="28"/>
          <w:szCs w:val="28"/>
        </w:rPr>
        <w:t>1.17.4</w:t>
      </w:r>
      <w:r>
        <w:rPr>
          <w:sz w:val="28"/>
          <w:szCs w:val="28"/>
        </w:rPr>
        <w:t>.  ГСК  может дисквалифицировать участника: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1.17.4.1. При намеренном нарушении Правил, что даёт преимущество или ставит соперников в невыгодное положение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color w:val="000000"/>
          <w:sz w:val="28"/>
          <w:szCs w:val="28"/>
        </w:rPr>
        <w:t>1.17.4.2. При повторном предупреждении, за аналогичное наруш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1.17.4.3. При повторных нарушениях, ясно показывающих, что гонщик не может или не хочет выполнять требования  Правил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11"/>
        </w:numPr>
        <w:spacing w:before="0" w:after="40"/>
        <w:ind w:left="1080" w:right="170" w:hanging="1080"/>
        <w:rPr>
          <w:sz w:val="28"/>
          <w:szCs w:val="28"/>
        </w:rPr>
      </w:pPr>
      <w:r>
        <w:rPr>
          <w:sz w:val="28"/>
          <w:szCs w:val="28"/>
        </w:rPr>
        <w:t xml:space="preserve">Если участник, во время гонки, физически принуждает собаку к </w:t>
      </w:r>
    </w:p>
    <w:p>
      <w:pPr>
        <w:pStyle w:val="Normal"/>
        <w:widowControl w:val="false"/>
        <w:spacing w:before="0" w:after="40"/>
        <w:ind w:left="75" w:right="170" w:hanging="0"/>
        <w:rPr>
          <w:sz w:val="28"/>
          <w:szCs w:val="28"/>
        </w:rPr>
      </w:pPr>
      <w:r>
        <w:rPr>
          <w:sz w:val="28"/>
          <w:szCs w:val="28"/>
        </w:rPr>
        <w:t xml:space="preserve">движению вперед.       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1.17.5.  ГСК  обязана  дисквалифицировать участника: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1.17.5.1. В случае опоздания на повторно назначенный  старт в гонках упряже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5.2. Если участник  намеренно вызывает столкнов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5.3.  Не проходит всю размеченную дистанцию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8.       ПРОТЕСТЫ.  АППЕЛЯ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1. В положении о соревнованиях могут включаться пункты, предусматривающие наличие денежного залога при подаче протес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2. Протесты принимаются в устном и письменном вид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8.3. Протесты детально обосновываются, с приведением доказательств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казаний других лиц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4. Протест, поданный с опозданием, не рассматриваетс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8.5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рассмотрению письменного протеста допускаются только члены ГСК. Главный судья руководит процессом рассмотрения протеста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1.18.6.</w:t>
      </w:r>
      <w:r>
        <w:rPr>
          <w:color w:val="000000"/>
          <w:sz w:val="28"/>
          <w:szCs w:val="28"/>
        </w:rPr>
        <w:t xml:space="preserve"> Сроки подачи протест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–  </w:t>
      </w:r>
      <w:r>
        <w:rPr>
          <w:color w:val="000000"/>
          <w:sz w:val="28"/>
          <w:szCs w:val="28"/>
        </w:rPr>
        <w:t>против допуска участников – до начала жеребьев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– </w:t>
      </w:r>
      <w:r>
        <w:rPr>
          <w:color w:val="000000"/>
          <w:sz w:val="28"/>
          <w:szCs w:val="28"/>
        </w:rPr>
        <w:t>против состояния трассы – не позднее 15 минут после оконч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фициального просмотра трасс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– </w:t>
      </w:r>
      <w:r>
        <w:rPr>
          <w:color w:val="000000"/>
          <w:sz w:val="28"/>
          <w:szCs w:val="28"/>
        </w:rPr>
        <w:t xml:space="preserve">против действий участника соревнований или официального лица при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ведении заезда – в течение 30 минут после финиша заезда;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– </w:t>
      </w:r>
      <w:r>
        <w:rPr>
          <w:color w:val="000000"/>
          <w:sz w:val="28"/>
          <w:szCs w:val="28"/>
        </w:rPr>
        <w:t xml:space="preserve">против решений судей, результатов подсчета времени,– в течение 15 мину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ле объявления предварительных результатов соревнований  н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формационном стенд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7.</w:t>
      </w:r>
      <w:r>
        <w:rPr>
          <w:sz w:val="28"/>
          <w:szCs w:val="28"/>
        </w:rPr>
        <w:t xml:space="preserve"> Участник соревнований, его клуб или организация могут подать апелляцию против решения ГСК,  в </w:t>
      </w:r>
      <w:r>
        <w:rPr>
          <w:color w:val="3D3B3B"/>
          <w:sz w:val="28"/>
          <w:szCs w:val="28"/>
        </w:rPr>
        <w:t xml:space="preserve"> соответствующую общероссийскую федерацию (союз, ассоциацию) по ездовому спорту, аккредитованную Федеральным органом исполнительной власти в области физической культуры и спорта</w:t>
      </w:r>
      <w:r>
        <w:rPr>
          <w:sz w:val="28"/>
          <w:szCs w:val="28"/>
        </w:rPr>
        <w:t>. Апелляции, которые не получены заказной почтой в течение одного месяца со дня принятия обжалуемого решения ГСК, не рассматриваю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/>
        <w:t xml:space="preserve">                                       </w: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right="170" w:hanging="0"/>
        <w:rPr/>
      </w:pPr>
      <w:r>
        <w:rPr/>
      </w:r>
    </w:p>
    <w:p>
      <w:pPr>
        <w:pStyle w:val="Normal"/>
        <w:spacing w:before="0" w:after="40"/>
        <w:ind w:right="170" w:hanging="0"/>
        <w:rPr/>
      </w:pPr>
      <w:r>
        <w:rPr/>
      </w:r>
    </w:p>
    <w:p>
      <w:pPr>
        <w:pStyle w:val="Normal"/>
        <w:spacing w:before="0" w:after="40"/>
        <w:ind w:right="170" w:hanging="0"/>
        <w:rPr/>
      </w:pPr>
      <w:r>
        <w:rPr/>
      </w:r>
    </w:p>
    <w:p>
      <w:pPr>
        <w:pStyle w:val="Normal"/>
        <w:spacing w:before="0" w:after="40"/>
        <w:ind w:right="170" w:hanging="0"/>
        <w:rPr/>
      </w:pPr>
      <w:r>
        <w:rPr/>
      </w:r>
    </w:p>
    <w:p>
      <w:pPr>
        <w:pStyle w:val="Normal"/>
        <w:spacing w:before="0" w:after="40"/>
        <w:ind w:right="170" w:hanging="0"/>
        <w:rPr/>
      </w:pPr>
      <w:r>
        <w:rPr/>
      </w:r>
    </w:p>
    <w:p>
      <w:pPr>
        <w:pStyle w:val="Normal"/>
        <w:spacing w:before="0" w:after="40"/>
        <w:ind w:right="170" w:hanging="0"/>
        <w:rPr/>
      </w:pPr>
      <w:r>
        <w:rPr/>
      </w:r>
    </w:p>
    <w:p>
      <w:pPr>
        <w:pStyle w:val="Normal"/>
        <w:spacing w:before="0" w:after="40"/>
        <w:ind w:right="170" w:hanging="0"/>
        <w:rPr/>
      </w:pPr>
      <w:r>
        <w:rPr/>
      </w:r>
    </w:p>
    <w:p>
      <w:pPr>
        <w:pStyle w:val="Normal"/>
        <w:spacing w:before="0" w:after="40"/>
        <w:ind w:right="170" w:hanging="0"/>
        <w:rPr/>
      </w:pPr>
      <w:r>
        <w:rPr/>
      </w:r>
    </w:p>
    <w:p>
      <w:pPr>
        <w:pStyle w:val="Normal"/>
        <w:spacing w:before="0" w:after="40"/>
        <w:ind w:right="170" w:hanging="0"/>
        <w:rPr/>
      </w:pPr>
      <w:r>
        <w:rPr/>
      </w:r>
    </w:p>
    <w:p>
      <w:pPr>
        <w:pStyle w:val="Normal"/>
        <w:spacing w:before="0" w:after="40"/>
        <w:ind w:right="170" w:hanging="0"/>
        <w:rPr/>
      </w:pPr>
      <w:r>
        <w:rPr/>
      </w:r>
    </w:p>
    <w:p>
      <w:pPr>
        <w:pStyle w:val="Normal"/>
        <w:spacing w:before="0" w:after="40"/>
        <w:ind w:right="170" w:hanging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ГЛАВА  2.   ДОПОЛНИТЕЛЬНЫЕ ТРЕБОВАНИЯ</w:t>
      </w:r>
    </w:p>
    <w:p>
      <w:pPr>
        <w:pStyle w:val="Normal"/>
        <w:spacing w:before="0" w:after="40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ДЛЯ   ГОНОК   НА УПРЯЖКАХ.</w:t>
      </w:r>
    </w:p>
    <w:p>
      <w:pPr>
        <w:pStyle w:val="Normal"/>
        <w:spacing w:before="0" w:after="40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60" w:after="40"/>
        <w:ind w:left="170" w:right="1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.    УЧАСТИЕ.  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1. Спортсмен, стартующий на упряжке в первом заезде гонки, должен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ть этой упряжкой в течение всей гонки.</w:t>
      </w:r>
    </w:p>
    <w:p>
      <w:pPr>
        <w:pStyle w:val="Normal"/>
        <w:widowControl w:val="false"/>
        <w:spacing w:before="0" w:after="4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>2.1.2. Все собаки должны быть запряжены в упряжку в начале каждого заезда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1.3. Любая упряжка, гонщик или собака, дисквалифицированные в любом заезде или в любой момент гонки не имеет право далее участвовать в гонке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1.4. Любой гонщик, упряжка или собака, которые, по мнению судей, врача гонки и/или ветеринара, неспособны к благополучному завершению заезда, не допускаются к старту.  Решение принимает главный судья соревнований.</w:t>
      </w:r>
    </w:p>
    <w:p>
      <w:pPr>
        <w:pStyle w:val="TextBodyIndent"/>
        <w:spacing w:before="0" w:after="40"/>
        <w:ind w:left="170" w:right="170" w:hanging="0"/>
        <w:jc w:val="left"/>
        <w:rPr/>
      </w:pPr>
      <w:r>
        <w:rPr>
          <w:sz w:val="28"/>
          <w:szCs w:val="28"/>
        </w:rPr>
        <w:t>2.1.5. Любая упряжка или собака, не стартующие в заезде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 xml:space="preserve">не могут участвовать в следующих заездах гонки, </w:t>
      </w:r>
      <w:r>
        <w:rPr>
          <w:rStyle w:val="StrongEmphasis"/>
          <w:b w:val="false"/>
          <w:sz w:val="28"/>
          <w:szCs w:val="28"/>
        </w:rPr>
        <w:t>если иное не оговорено Положением</w:t>
      </w:r>
      <w:r>
        <w:rPr>
          <w:sz w:val="28"/>
          <w:szCs w:val="28"/>
        </w:rPr>
        <w:t>.</w:t>
      </w:r>
    </w:p>
    <w:p>
      <w:pPr>
        <w:pStyle w:val="Heading3"/>
        <w:spacing w:before="60" w:after="40"/>
        <w:ind w:left="170" w:right="1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6. Участник не может участвовать в последующих заездах, если его общее время превышает временной порог дисквалификации, установленный для данных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60" w:after="40"/>
        <w:ind w:left="170" w:right="17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2.    РАЗМЕР УПРЯЖЕК. </w:t>
      </w:r>
      <w:r>
        <w:rPr>
          <w:rFonts w:cs="Times New Roman" w:ascii="Times New Roman" w:hAnsi="Times New Roman"/>
          <w:sz w:val="28"/>
          <w:szCs w:val="28"/>
        </w:rPr>
        <w:t>КЛАССЫ.</w:t>
      </w:r>
    </w:p>
    <w:p>
      <w:pPr>
        <w:pStyle w:val="TextBodyIndent"/>
        <w:spacing w:before="0" w:after="40"/>
        <w:ind w:right="17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Оптимальный размер упряжки, в пределах требований класса, определяет</w:t>
      </w:r>
    </w:p>
    <w:p>
      <w:pPr>
        <w:pStyle w:val="TextBodyIndent"/>
        <w:spacing w:before="0" w:after="40"/>
        <w:ind w:right="17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 гонщик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  После начала первого заезда никакие собаки не могут быть добавлены к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яжке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2.3. После первого и каждого последующего заезда гонщик может уменьшить, размер упряжки, согласно  минимуму, установлен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анного класса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4.  В гонках  упряжек устанавливаются клас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4.1.  упряжка открытого или неограниченного класса состоит не менее че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7 собак в первом заезде и не менее  5 собак в последующих заездах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4.2.  упряжка класс 10 собак – состоит не более чем из 10 собак; не менее чем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7 собак в первом заезде и не менее  5 собак в последующих заезд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4.3.  упряжка класс  8 собак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состоит не более чем из 8 собак и не менее чем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5 соб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4.4.  упряжка класс 6 собак – состоит не более чем из 6 собак и не менее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4 соба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4.5.  упряжка класс 4 собаки – состоит не более чем из 4 собак и не менее чем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2 собак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5.</w:t>
      </w:r>
      <w:r>
        <w:rPr>
          <w:color w:val="000000"/>
          <w:sz w:val="28"/>
          <w:szCs w:val="28"/>
        </w:rPr>
        <w:t xml:space="preserve"> Организатор вправе ограничить число собак в любом из классов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ределах требований класса (указывается в Положении). </w:t>
      </w:r>
    </w:p>
    <w:p>
      <w:pPr>
        <w:pStyle w:val="Normal"/>
        <w:numPr>
          <w:ilvl w:val="2"/>
          <w:numId w:val="7"/>
        </w:numPr>
        <w:rPr/>
      </w:pPr>
      <w:r>
        <w:rPr>
          <w:sz w:val="28"/>
          <w:szCs w:val="28"/>
        </w:rPr>
        <w:t>Классы упряжек на дистанциях 30км и более и  спринт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регламентируются пунктом 1.8. настоящих Прави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spacing w:before="0" w:after="40"/>
            <w:ind w:left="170" w:right="170" w:hanging="0"/>
            <w:rPr/>
          </w:pPr>
          <w:r>
            <w:fldChar w:fldCharType="begin"/>
          </w:r>
          <w:r>
            <w:rPr/>
            <w:instrText xml:space="preserve"> TOC \o "1-2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widowControl w:val="false"/>
            <w:spacing w:before="0" w:after="40"/>
            <w:ind w:left="170" w:right="170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widowControl w:val="false"/>
            <w:spacing w:before="0" w:after="40"/>
            <w:ind w:left="170" w:right="170" w:hanging="0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2.3.    СНАРЯЖЕНИЕ.</w:t>
          </w:r>
        </w:p>
        <w:p>
          <w:pPr>
            <w:pStyle w:val="Normal"/>
            <w:widowControl w:val="false"/>
            <w:spacing w:before="0" w:after="40"/>
            <w:ind w:right="170" w:hanging="0"/>
            <w:rPr/>
          </w:pP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t xml:space="preserve">2.3.1. Собаки запрягаются в упряжку последовательно (гуськом)  или попарно. </w:t>
          </w:r>
        </w:p>
        <w:p>
          <w:pPr>
            <w:pStyle w:val="Normal"/>
            <w:widowControl w:val="false"/>
            <w:spacing w:before="0" w:after="40"/>
            <w:ind w:left="170" w:right="17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2.3.2. Собаки пристёгиваются к потягу постромками, идущими от шеи и от шлейки. Головные собаки могут бежать без шейных постромок.</w:t>
          </w:r>
        </w:p>
        <w:p>
          <w:pPr>
            <w:pStyle w:val="Normal"/>
            <w:widowControl w:val="false"/>
            <w:spacing w:before="0" w:after="40"/>
            <w:ind w:left="170" w:right="170" w:hanging="0"/>
            <w:rPr/>
          </w:pPr>
          <w:r>
            <w:rPr>
              <w:sz w:val="28"/>
              <w:szCs w:val="28"/>
            </w:rPr>
            <w:t>2.3.3. Нарты оборудуются тормозом, способным удерживать их на месте, снеговым крюком (якорем), передней дугой, местом для перевозки собак. Могут быть оборудованы привязным шнуром, используемым только для фиксации нарты на месте (привязывания).</w:t>
          </w:r>
        </w:p>
        <w:p>
          <w:pPr>
            <w:pStyle w:val="Normal"/>
            <w:widowControl w:val="false"/>
            <w:spacing w:before="0" w:after="40"/>
            <w:ind w:left="170" w:right="170" w:hanging="0"/>
            <w:rPr/>
          </w:pPr>
          <w:r>
            <w:rPr>
              <w:sz w:val="28"/>
              <w:szCs w:val="28"/>
            </w:rPr>
            <w:t xml:space="preserve">2.3.4.  Место для перевозки собак оборудуется твердым дном, минимальной площадью 40x50 см, и мягкими стенками (мешком).     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 w:val="false"/>
        <w:spacing w:before="0" w:after="4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4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>2.3.5. Мешок для собак должен иметь вентиляционные отверстия.</w:t>
      </w:r>
    </w:p>
    <w:p>
      <w:pPr>
        <w:pStyle w:val="Normal"/>
        <w:widowControl w:val="false"/>
        <w:spacing w:before="0" w:after="4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>Минимальный общий размер отверстий – 600 кв.см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3.6. Гонщики, упряжки и снаряжение должны быть доступны для осмотра в зоне контроля  снаряжения: в спринте – не менее 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0 минут,</w:t>
      </w:r>
    </w:p>
    <w:p>
      <w:pPr>
        <w:pStyle w:val="Normal"/>
        <w:widowControl w:val="false"/>
        <w:spacing w:before="0" w:after="4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>на других дистанциях – за 1 час до намеченного времени старта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Осмотр заканчивается не менее чем за 6 минут до старта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 xml:space="preserve">2.3.7. Собаки и снаряжение должны быть доступны для осмотра после каждого заезда. 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3.8. Все снаряжение должно быть одобрено главным судьёй соревнований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3.9. Кнуты и иные подобные приспособления, удавки или затягивающиеся ошейники, приводящие к удушью, запрещены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3.10. Гонщик должен иметь на себе номер, установленного организатором образца, в течение всей гонки.</w:t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2.4.     СТАРТ И ФИНИШ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1.  Допускается помощь в стартовом коридоре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4.2. Старт упряжки определяется по переднему кра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рты. </w:t>
      </w:r>
    </w:p>
    <w:p>
      <w:pPr>
        <w:pStyle w:val="Normal"/>
        <w:widowControl w:val="false"/>
        <w:spacing w:before="0" w:after="4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>2.4.3. Нарта должна быть неподвижно зафиксирована перед стартовой линией к моменту сигнала о старте.</w:t>
      </w:r>
    </w:p>
    <w:p>
      <w:pPr>
        <w:pStyle w:val="Normal"/>
        <w:widowControl w:val="false"/>
        <w:spacing w:before="0" w:after="40"/>
        <w:ind w:right="1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4.4..  Участник, не стартовавший в назначенное время, </w:t>
      </w:r>
      <w:r>
        <w:rPr>
          <w:rStyle w:val="StrongEmphasis"/>
          <w:b w:val="false"/>
          <w:sz w:val="28"/>
          <w:szCs w:val="28"/>
        </w:rPr>
        <w:t>или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освободивший </w:t>
      </w:r>
    </w:p>
    <w:p>
      <w:pPr>
        <w:pStyle w:val="Normal"/>
        <w:widowControl w:val="false"/>
        <w:spacing w:before="0" w:after="40"/>
        <w:ind w:right="170" w:hanging="0"/>
        <w:rPr>
          <w:rStyle w:val="StrongEmphasis"/>
          <w:sz w:val="27"/>
          <w:szCs w:val="27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ртовый коридор в течение половины стартового интервала, объявляется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Normal"/>
        <w:widowControl w:val="false"/>
        <w:spacing w:before="0" w:after="40"/>
        <w:ind w:right="170" w:hanging="0"/>
        <w:rPr>
          <w:color w:val="000000"/>
          <w:sz w:val="28"/>
          <w:szCs w:val="28"/>
        </w:rPr>
      </w:pPr>
      <w:r>
        <w:rPr>
          <w:rStyle w:val="StrongEmphasis"/>
          <w:sz w:val="27"/>
          <w:szCs w:val="27"/>
        </w:rPr>
        <w:t xml:space="preserve">  </w:t>
      </w:r>
      <w:r>
        <w:rPr>
          <w:rStyle w:val="StrongEmphasis"/>
          <w:b w:val="false"/>
          <w:sz w:val="28"/>
          <w:szCs w:val="28"/>
        </w:rPr>
        <w:t>"позже стартующим"</w:t>
      </w:r>
      <w:r>
        <w:rPr>
          <w:rStyle w:val="StrongEmphasis"/>
          <w:sz w:val="27"/>
          <w:szCs w:val="27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4.5. « Позже стартующим»  участник объявляется один раз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.4.6. Участник считается завершившим заезд, когда первая собака упряжки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секает финишную линию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7. Если свободная (потерявшая гонщика) упряжка пересекает финишную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ию впереди гонщика, финиш фиксируется при пересечении финишной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и гонщиком.</w:t>
      </w:r>
    </w:p>
    <w:p>
      <w:pPr>
        <w:pStyle w:val="Normal"/>
        <w:widowControl w:val="false"/>
        <w:spacing w:before="0" w:after="4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>2.5.    ПРОХОЖДЕНИЕ ТРАССЫ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5.1. Участник проходит маршрут гонки, установленный Организатором.</w:t>
      </w:r>
    </w:p>
    <w:p>
      <w:pPr>
        <w:pStyle w:val="Normal"/>
        <w:widowControl w:val="false"/>
        <w:spacing w:before="0" w:after="4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>2.5.2. Участник, не прошедший полностью маршрут заезда, не имеет права продолжить гонку.</w:t>
      </w:r>
    </w:p>
    <w:p>
      <w:pPr>
        <w:pStyle w:val="Normal"/>
        <w:widowControl w:val="false"/>
        <w:spacing w:before="0" w:after="4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>2.5.3. Никто, кроме гонщика, не должен преднамеренно помогать упряжке, разгоняя ее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5.4. Гонщик может находиться на нартах, отталкиваться ногой или бежать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5.5. Собаки, стартующие в заезде, должны пройти всю дистанцию, находясь в упряжке. Распряженная собака должна находиться в мешке на нартах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5.6. При сходе с маркированной трассы, участник возвращает упряжку в то 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то, где это произошло, и продолжает движение по трассе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7. Любой гонщик, использующий в гонке иное транспортное средство, 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сво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ты, за исключением случаев потери упряжки (свободной </w:t>
      </w:r>
    </w:p>
    <w:p>
      <w:pPr>
        <w:pStyle w:val="Normal"/>
        <w:widowControl w:val="false"/>
        <w:spacing w:before="0" w:after="40"/>
        <w:ind w:right="1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яжки) должен быть дисквалифицирован. </w:t>
      </w:r>
    </w:p>
    <w:p>
      <w:pPr>
        <w:pStyle w:val="Normal"/>
        <w:widowControl w:val="false"/>
        <w:spacing w:before="0" w:after="40"/>
        <w:ind w:left="170" w:right="1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8.  Гонщик, потерявший упряжку, должен догнать ее как можно быстрее. </w:t>
      </w:r>
    </w:p>
    <w:p>
      <w:pPr>
        <w:pStyle w:val="Normal"/>
        <w:widowControl w:val="false"/>
        <w:spacing w:before="0" w:after="4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>При невозможности быстро вернуть «свободную упряжку», он обязан принять любую помощь, чтобы поймать упряжку. В данном случае,  при использовании какого либо транспортного средства, гонщик получает штраф в 20% от результата показанного им в данном заезде. Отказ принять помощь может служить причиной дисквалификации гонщика свободной упряжки. Вопрос о дисквалификации решается в установленном порядке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5.9. Гонщик, потерявший упряжку, может возобновить движение по трассе без штрафа, если вернул упряжку на трассу и получил помощь со стороны, заключавшуюся только в остановке упряжки и удержании её на месте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10. Перевозка пассажира в течение гонки запрещена, кроме  случаев 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званных критической ситуацией. </w:t>
      </w:r>
    </w:p>
    <w:p>
      <w:pPr>
        <w:pStyle w:val="TextBodyIndent"/>
        <w:spacing w:before="0" w:after="40"/>
        <w:ind w:left="170" w:right="170" w:hanging="0"/>
        <w:jc w:val="left"/>
        <w:rPr/>
      </w:pPr>
      <w:r>
        <w:rPr>
          <w:sz w:val="28"/>
          <w:szCs w:val="28"/>
        </w:rPr>
        <w:t>2.5.1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е упряжки могут получать помощь, определённую главным судьёй, от должностных лиц, размещенных в обозначенных на трассе пунктах.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5.12. Гонщики, участвующие в заезде, могут помогать друг другу способами, разрешенными  Правилами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2.5.13.  Любой человек может остановить и удерживать свободную упряжку.</w:t>
      </w:r>
    </w:p>
    <w:p>
      <w:pPr>
        <w:pStyle w:val="Normal"/>
        <w:widowControl w:val="false"/>
        <w:spacing w:before="0" w:after="40"/>
        <w:ind w:left="170" w:right="170" w:hanging="0"/>
        <w:rPr/>
      </w:pPr>
      <w:r>
        <w:rPr>
          <w:sz w:val="28"/>
          <w:szCs w:val="28"/>
        </w:rPr>
        <w:t>Посторонняя помощь ограничивается удержанием нарты, кроме тех случаев, когда свободная или неуправляемая упряжка создаёт реальную опасность для себя, других упряжек или людей.</w:t>
      </w:r>
    </w:p>
    <w:p>
      <w:pPr>
        <w:pStyle w:val="Normal"/>
        <w:widowControl w:val="false"/>
        <w:spacing w:before="0" w:after="4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>2.5.14. Упряжки, следующие друг за другом, должны поддерживать дистанцию не менее 15метров, за исключением случаев совершения обгона или прохождения финишного коридо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5.15.  Дополнительные требования по прохождению трассы  на дистанция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0км и более, регламентируются гл.3 настоящих Правил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6.  ОБГ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, которого обгоняют, должен по первому требованию (п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е «дорогу!») пропустить обгоняющего, освободив середину трассы.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6.2.  </w:t>
      </w:r>
      <w:r>
        <w:rPr>
          <w:sz w:val="28"/>
          <w:szCs w:val="28"/>
        </w:rPr>
        <w:t xml:space="preserve">При необходимости, </w:t>
      </w:r>
      <w:r>
        <w:rPr>
          <w:color w:val="000000"/>
          <w:sz w:val="28"/>
          <w:szCs w:val="28"/>
        </w:rPr>
        <w:t xml:space="preserve">обгоняемый гонщик должен </w:t>
      </w:r>
      <w:r>
        <w:rPr>
          <w:sz w:val="28"/>
          <w:szCs w:val="28"/>
        </w:rPr>
        <w:t xml:space="preserve">сбавить скорос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держать </w:t>
      </w:r>
      <w:r>
        <w:rPr>
          <w:color w:val="000000"/>
          <w:sz w:val="28"/>
          <w:szCs w:val="28"/>
        </w:rPr>
        <w:t xml:space="preserve">своих собак, чтобы не создать помеху обгоняющему, </w:t>
      </w:r>
      <w:r>
        <w:rPr>
          <w:sz w:val="28"/>
          <w:szCs w:val="28"/>
        </w:rPr>
        <w:t>по треб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гоняющего «стоп!», остановить и удерживать на месте своих собак, пок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гон не будет заверш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3.  Гонщик не может идти на обгон спортсмена, который его обогнал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 неограниченном классе и в классе – 8 собак по времени – ранее 4 мину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по расстоянию – не менее 1500метров прохождения дистанции. Пр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ьших интервалах – с обоюдного согласия гонщиков.</w:t>
      </w:r>
    </w:p>
    <w:p>
      <w:pPr>
        <w:pStyle w:val="Normal"/>
        <w:rPr/>
      </w:pPr>
      <w:r>
        <w:rPr/>
        <w:t xml:space="preserve">            – </w:t>
      </w:r>
      <w:r>
        <w:rPr>
          <w:sz w:val="28"/>
          <w:szCs w:val="28"/>
        </w:rPr>
        <w:t>в классах (4 собаки и 6 собак)</w:t>
      </w:r>
      <w:r>
        <w:rPr/>
        <w:t xml:space="preserve"> </w:t>
      </w:r>
      <w:r>
        <w:rPr>
          <w:sz w:val="28"/>
          <w:szCs w:val="28"/>
        </w:rPr>
        <w:t xml:space="preserve">–  ранее 2 минут или по расстоянию – н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нее 800метров прохождения дистанции.   При меньших интервалах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обоюдного согласия гонщиков.</w:t>
      </w:r>
    </w:p>
    <w:p>
      <w:pPr>
        <w:pStyle w:val="Normal"/>
        <w:numPr>
          <w:ilvl w:val="2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щик, которого обогнали, не обязан придерживать свою упряжку, в то время, когда обогнавший его гонщик:</w:t>
      </w:r>
    </w:p>
    <w:p>
      <w:pPr>
        <w:pStyle w:val="Normal"/>
        <w:ind w:left="150" w:hanging="0"/>
        <w:rPr/>
      </w:pPr>
      <w:r>
        <w:rPr>
          <w:color w:val="000000"/>
          <w:sz w:val="28"/>
          <w:szCs w:val="28"/>
        </w:rPr>
        <w:t xml:space="preserve">        –  </w:t>
      </w:r>
      <w:r>
        <w:rPr>
          <w:color w:val="000000"/>
          <w:sz w:val="28"/>
          <w:szCs w:val="28"/>
        </w:rPr>
        <w:t>остановил упряж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 xml:space="preserve">сходит с дистанции, прежде чем пройдёт расстояние или истечё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ременной интервал, указанные в пункте 2.6.3.  </w:t>
      </w:r>
    </w:p>
    <w:p>
      <w:pPr>
        <w:pStyle w:val="Normal"/>
        <w:numPr>
          <w:ilvl w:val="2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гона не распространяются на определенные участки трассы (по</w:t>
      </w:r>
    </w:p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шению ГСК) и финишный коридор. 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40"/>
        <w:ind w:right="1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70" w:hanging="0"/>
        <w:rPr/>
      </w:pPr>
      <w:r>
        <w:rPr/>
      </w:r>
    </w:p>
    <w:p>
      <w:pPr>
        <w:pStyle w:val="Normal"/>
        <w:spacing w:before="0" w:after="40"/>
        <w:ind w:right="170" w:hanging="0"/>
        <w:rPr/>
      </w:pPr>
      <w:r>
        <w:rPr/>
      </w:r>
    </w:p>
    <w:p>
      <w:pPr>
        <w:pStyle w:val="Normal"/>
        <w:spacing w:before="0" w:after="40"/>
        <w:ind w:right="170" w:hanging="0"/>
        <w:rPr/>
      </w:pPr>
      <w:r>
        <w:rPr>
          <w:b/>
          <w:bCs/>
          <w:iCs/>
          <w:sz w:val="32"/>
          <w:szCs w:val="32"/>
        </w:rPr>
        <w:t xml:space="preserve">   </w:t>
      </w:r>
    </w:p>
    <w:p>
      <w:pPr>
        <w:pStyle w:val="Normal"/>
        <w:spacing w:before="0" w:after="40"/>
        <w:ind w:right="170" w:hanging="0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ГЛАВА 3.     ДОПОЛНИТЕЛЬНЫЕ  ТРЕБОВАНИЯ  ДЛЯ  </w:t>
      </w:r>
    </w:p>
    <w:p>
      <w:pPr>
        <w:pStyle w:val="Normal"/>
        <w:spacing w:before="0" w:after="40"/>
        <w:ind w:right="17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ГОНОК   НА УПРЯЖКАХ  НА  ДИСТАНЦИЯХ                     </w:t>
      </w:r>
    </w:p>
    <w:p>
      <w:pPr>
        <w:pStyle w:val="Normal"/>
        <w:spacing w:before="0" w:after="40"/>
        <w:ind w:right="17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30 КМ И БОЛЕЕ.                                                                                                   </w:t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1.    ДОПУСК К УЧАСТИЮ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3.1.1. Гонщики должны посетить семинар, проводимый до начала гонки, чтобы быть готовым к участию в гонке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2.    СНАРЯЖЕНИЕ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3.2.1. Вся упряжь, проходящая по шее и груди собаки, должна иметь мягкую подкладку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3.2.2. Тип используемых нарт – по выбору гонщика; они должны быть одобрены Главным судьей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3.2.3. Нарта может заменяться в обозначенных контрольных пунктах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3.2.4. Организатор может требовать, оборудования нарты:</w:t>
      </w:r>
    </w:p>
    <w:p>
      <w:pPr>
        <w:pStyle w:val="Normal"/>
        <w:widowControl w:val="false"/>
        <w:spacing w:before="0" w:after="40"/>
        <w:ind w:left="54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нежным крюком (якорем) и привязным шнуром.</w:t>
      </w:r>
    </w:p>
    <w:p>
      <w:pPr>
        <w:pStyle w:val="Normal"/>
        <w:widowControl w:val="false"/>
        <w:spacing w:before="0" w:after="40"/>
        <w:ind w:left="54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запасным снаряжением (шлейки, ошейники, потяги/шнуры, перестёжки, соединяющие ошейники)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3.2.5.  Гонщик не имеет права начать гонку или покинуть контрольный пункт без следующих предметов:</w:t>
      </w:r>
    </w:p>
    <w:p>
      <w:pPr>
        <w:pStyle w:val="Normal"/>
        <w:widowControl w:val="false"/>
        <w:ind w:left="530" w:right="170" w:hanging="0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аптечка первой помощи для людей и собак;</w:t>
      </w:r>
    </w:p>
    <w:p>
      <w:pPr>
        <w:pStyle w:val="Normal"/>
        <w:widowControl w:val="false"/>
        <w:spacing w:before="0" w:after="40"/>
        <w:ind w:left="530" w:right="170" w:hanging="0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однодневный рацион для каждой собаки: минимум 500г сухого корма или 1кг мяса;</w:t>
      </w:r>
    </w:p>
    <w:p>
      <w:pPr>
        <w:pStyle w:val="Normal"/>
        <w:widowControl w:val="false"/>
        <w:spacing w:before="0" w:after="40"/>
        <w:ind w:left="530" w:right="170" w:hanging="0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однодневный рацион для гонщика.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>Главный судья может исключить это требование для определенных  заездов.</w:t>
      </w:r>
    </w:p>
    <w:p>
      <w:pPr>
        <w:pStyle w:val="Normal"/>
        <w:widowControl w:val="false"/>
        <w:ind w:right="170" w:hanging="0"/>
        <w:rPr/>
      </w:pPr>
      <w:r>
        <w:rPr>
          <w:sz w:val="28"/>
          <w:szCs w:val="28"/>
        </w:rPr>
        <w:t>3.2.6.  По выбору Организатора в нартах должно быть следующее снаряжение:</w:t>
      </w:r>
    </w:p>
    <w:p>
      <w:pPr>
        <w:pStyle w:val="Normal"/>
        <w:widowControl w:val="false"/>
        <w:ind w:left="530" w:right="170" w:hanging="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пальный мешок;</w:t>
      </w:r>
    </w:p>
    <w:p>
      <w:pPr>
        <w:pStyle w:val="Normal"/>
        <w:widowControl w:val="false"/>
        <w:ind w:left="530" w:right="170" w:hanging="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защитная одежда (куртка на меху, ботинки, рукавицы, носки и т.д.);</w:t>
      </w:r>
    </w:p>
    <w:p>
      <w:pPr>
        <w:pStyle w:val="Normal"/>
        <w:widowControl w:val="false"/>
        <w:ind w:left="530" w:right="170" w:hanging="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дин набор обуви для каждой собаки упряжки;</w:t>
      </w:r>
    </w:p>
    <w:p>
      <w:pPr>
        <w:pStyle w:val="Normal"/>
        <w:widowControl w:val="false"/>
        <w:ind w:left="530" w:right="170" w:hanging="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компас;</w:t>
      </w:r>
    </w:p>
    <w:p>
      <w:pPr>
        <w:pStyle w:val="Normal"/>
        <w:widowControl w:val="false"/>
        <w:ind w:left="530" w:right="170" w:hanging="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фонарь, спички или зажигалка, (в водонепроницаемой упаковке);</w:t>
      </w:r>
    </w:p>
    <w:p>
      <w:pPr>
        <w:pStyle w:val="Normal"/>
        <w:widowControl w:val="false"/>
        <w:ind w:left="530" w:right="170" w:hanging="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борудование для приготовления пищи;</w:t>
      </w:r>
    </w:p>
    <w:p>
      <w:pPr>
        <w:pStyle w:val="Normal"/>
        <w:widowControl w:val="false"/>
        <w:ind w:left="530" w:right="170" w:hanging="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нож, топор и/или пила;</w:t>
      </w:r>
    </w:p>
    <w:p>
      <w:pPr>
        <w:pStyle w:val="Normal"/>
        <w:widowControl w:val="false"/>
        <w:ind w:left="530" w:right="170" w:hanging="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ривязь;</w:t>
      </w:r>
    </w:p>
    <w:p>
      <w:pPr>
        <w:pStyle w:val="Normal"/>
        <w:widowControl w:val="false"/>
        <w:spacing w:before="0" w:after="40"/>
        <w:ind w:left="530" w:right="170" w:hanging="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дна пара снегоступов и/или лыж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еобходимости доукомплектования дополнительным снаряжением, оно заранее указывается в информации для участников  соревнований.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3.2.7. Общий вес  снаряжения в нарте не превышает  10кг на 1 собаку.</w:t>
      </w:r>
    </w:p>
    <w:p>
      <w:pPr>
        <w:pStyle w:val="Normal"/>
        <w:widowControl w:val="false"/>
        <w:spacing w:before="0" w:after="40"/>
        <w:ind w:left="17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60" w:after="40"/>
        <w:ind w:right="1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3.    ПРОХОЖДЕНИЕ ТРАССЫ.     </w:t>
      </w:r>
    </w:p>
    <w:p>
      <w:pPr>
        <w:pStyle w:val="Normal"/>
        <w:widowControl w:val="false"/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3.3.1. Если упряжка покидает трассу, гонщик обязан вернуть ее в то место, где это произошло, если это не осуществимо, и не приводит к пропуску контрольных пунктов,  сокращению и облегчению прохождения дистанции,  он следует  к    следующему контрольному пункту (сообщает  о случившемся судье на трассе), при этом, гонщик получает штраф в 3%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ени от результата, показанного им в данном заезде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3.3.2. Гонщик может воспользоваться посторонней помощью на трассе, предлагаемой всем участникам (по решению ГСК). Ни один гонщик не может принять постороннюю помощь в уходе за собаками и удовлетворении их повседневных потребностей, кроме помощи, разрешенной  Главным судьей, для всех участников соревнован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3.3. Если имеются основания для дисквалификации гонщика, судья сообщает ему об этом, гонщик может продолжить движение по трассе. Разбор по нарушению будет происходить по завершению заез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Снятый судьёй или сошедший с дистанции участник,  должен  официально сообщить об этом судье на ближайшем  контрольном пункте, и обязан уступать дорогу всем упряжкам на остальной части дистанции. </w:t>
      </w:r>
    </w:p>
    <w:p>
      <w:pPr>
        <w:pStyle w:val="Normal"/>
        <w:widowControl w:val="false"/>
        <w:spacing w:before="0" w:after="40"/>
        <w:ind w:right="1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5. Случай, когда гонщик не может самостоятельно добраться до ближайшего контрольного пункта, расценивается, как чрезвычайная ситуация.  </w:t>
      </w:r>
    </w:p>
    <w:p>
      <w:pPr>
        <w:pStyle w:val="Normal"/>
        <w:widowControl w:val="false"/>
        <w:spacing w:before="0" w:after="40"/>
        <w:ind w:right="1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6. Гонщики, расположившие лагерь около трассы, не должны держать собак и вещи на трассе. 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3.3.7. На трассе и около нее не должно оставаться никакого мусора. Он должен быть убран или помещён на нарты и доставлен в отведенное для мусора место. Места стоянок должны быть очищены до отъезда упряжки.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b/>
          <w:sz w:val="28"/>
          <w:szCs w:val="28"/>
        </w:rPr>
        <w:t>3.4.    КОНТРОЛЬНЫЕ ПУНКТЫ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3.4.1. Гонщики должны держать еду для собак и остальные припасы в запечатанных контейнерах, подходящих для размещения на контрольных пунктах питания собак. Контейнеры помечаются фамилией, стартовым номером гонщика и номером пункта, где они будут храниться.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 xml:space="preserve">3.4.2. Контейнеры должны размещаться на определенных гонщиком контрольных пунктах. По выбору организатора, гонщики и тренеры могут сами отвечать за размещение контейнеров на контрольных пунктах. </w:t>
      </w:r>
    </w:p>
    <w:p>
      <w:pPr>
        <w:pStyle w:val="Normal"/>
        <w:widowControl w:val="false"/>
        <w:spacing w:before="0" w:after="40"/>
        <w:ind w:right="1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3. Гонщики, до того, как продолжить движение по трассе, должны сделать обусловленную отметку у судьи на контрольном пункте или в документе на пункте без персонала.  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4.4. По требованию судьи, ветеринара, врача на контрольном пункте  упряжка и снаряжение предоставляются для осмотра. </w:t>
      </w:r>
    </w:p>
    <w:p>
      <w:pPr>
        <w:pStyle w:val="Normal"/>
        <w:widowControl w:val="false"/>
        <w:spacing w:before="0" w:after="40"/>
        <w:ind w:right="1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5.  Собаки, не способные к продолжению гонки, могут быть оставлены под контролем ветеринарной бригады только в специально предназначенных для этого пунктах или транспортироваться на нарте до финиша.  </w:t>
      </w:r>
    </w:p>
    <w:p>
      <w:pPr>
        <w:pStyle w:val="Normal"/>
        <w:widowControl w:val="false"/>
        <w:spacing w:before="0" w:after="40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3.4.6. Оставленные собаки снабжаются ярлыком с  указанием:</w:t>
      </w:r>
    </w:p>
    <w:p>
      <w:pPr>
        <w:pStyle w:val="Normal"/>
        <w:widowControl w:val="false"/>
        <w:spacing w:before="0" w:after="40"/>
        <w:ind w:left="36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причины оставления собаки;</w:t>
      </w:r>
    </w:p>
    <w:p>
      <w:pPr>
        <w:pStyle w:val="Normal"/>
        <w:widowControl w:val="false"/>
        <w:spacing w:before="0" w:after="40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фамилия и номер гонщика;</w:t>
      </w:r>
    </w:p>
    <w:p>
      <w:pPr>
        <w:pStyle w:val="Normal"/>
        <w:widowControl w:val="false"/>
        <w:spacing w:before="0" w:after="40"/>
        <w:ind w:left="360" w:right="17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ста назначения, куда надо доставить собаку.</w:t>
      </w:r>
    </w:p>
    <w:p>
      <w:pPr>
        <w:pStyle w:val="Normal"/>
        <w:rPr/>
      </w:pPr>
      <w:r>
        <w:rPr>
          <w:sz w:val="28"/>
          <w:szCs w:val="28"/>
        </w:rPr>
        <w:t>3.4.7.  Оставленная собака должна быть передана ветеринару с ошейником, цепью и запасом корма на сутки, и содержаться до передачи доверен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8.  Оставленные собаки дисквалифицируются и не могут участвовать в продолжении гонк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4.9.  Главный судья, врач и /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инар гонки могут задержать гонщика и/или упряжку для восстановления и отдыха.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3.4.10. Главный судья, врач и /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инар гонки могут снять упряжку с гонки, если считают, что она не в состоянии продолжить гонку.</w:t>
      </w:r>
    </w:p>
    <w:p>
      <w:pPr>
        <w:pStyle w:val="Normal"/>
        <w:rPr/>
      </w:pPr>
      <w:r>
        <w:rPr>
          <w:sz w:val="28"/>
          <w:szCs w:val="28"/>
        </w:rPr>
        <w:t xml:space="preserve">3.4.11. Судья может задержать гонщика и/или упряжку для замены и/или ремонта снаряжения, состояние которого, может угрожать безопасности гонщика и/или упряжки. </w:t>
      </w:r>
    </w:p>
    <w:p>
      <w:pPr>
        <w:pStyle w:val="Normal"/>
        <w:widowControl w:val="false"/>
        <w:spacing w:before="0" w:after="40"/>
        <w:ind w:right="170" w:hanging="0"/>
        <w:rPr/>
      </w:pPr>
      <w:r>
        <w:rPr>
          <w:sz w:val="28"/>
          <w:szCs w:val="28"/>
        </w:rPr>
        <w:t>3.4.12.  Если гонщик прибывает на контрольный пункт, имея в упряжке меньше установленного минимума запряженных собак, главный судья должен принять решение о снятии упряжки с гонки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3.4.13.  Результатом участника считается всё время, проведенное на трассе, включая остановки на еду и отдых, остановки из-за погодных услов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>ГЛАВА  4.</w:t>
      </w: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2"/>
          <w:szCs w:val="32"/>
        </w:rPr>
        <w:t>ДОПОЛНИТЕЛЬНЫЕ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2"/>
          <w:szCs w:val="32"/>
        </w:rPr>
        <w:t>ТРЕБОВАНИЯ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</w:t>
      </w:r>
      <w:r>
        <w:rPr>
          <w:b/>
          <w:bCs/>
          <w:color w:val="000000"/>
          <w:sz w:val="32"/>
          <w:szCs w:val="32"/>
        </w:rPr>
        <w:t>ДЛЯ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2"/>
          <w:szCs w:val="32"/>
        </w:rPr>
        <w:t>ГОНОК С  ПУЛК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4.1.1.</w:t>
      </w:r>
      <w:r>
        <w:rPr>
          <w:sz w:val="28"/>
          <w:szCs w:val="28"/>
        </w:rPr>
        <w:t xml:space="preserve"> Собаки запрягаются в пулку последовательно (гуськом).</w:t>
      </w:r>
    </w:p>
    <w:p>
      <w:pPr>
        <w:pStyle w:val="Normal"/>
        <w:rPr/>
      </w:pPr>
      <w:r>
        <w:rPr>
          <w:sz w:val="28"/>
          <w:szCs w:val="28"/>
        </w:rPr>
        <w:t xml:space="preserve">4.1.2.  Пулка соединяется двумя жёсткими оглоблями с упряжью собак и пристёгивается  шнуром к поясному ремню гонщика.  </w:t>
      </w:r>
    </w:p>
    <w:p>
      <w:pPr>
        <w:pStyle w:val="Normal"/>
        <w:rPr/>
      </w:pPr>
      <w:r>
        <w:rPr>
          <w:sz w:val="28"/>
          <w:szCs w:val="28"/>
        </w:rPr>
        <w:t>4.1.3.  Передние концы полозьев саней находятся между оглоблями.</w:t>
      </w:r>
    </w:p>
    <w:p>
      <w:pPr>
        <w:pStyle w:val="Normal"/>
        <w:rPr/>
      </w:pPr>
      <w:r>
        <w:rPr>
          <w:sz w:val="28"/>
          <w:szCs w:val="28"/>
        </w:rPr>
        <w:t>4.1.4.  Конструкция  должна предусматривать надёжное закрепление дополнительного груза.</w:t>
      </w:r>
    </w:p>
    <w:p>
      <w:pPr>
        <w:pStyle w:val="Normal"/>
        <w:rPr/>
      </w:pPr>
      <w:r>
        <w:rPr>
          <w:sz w:val="28"/>
          <w:szCs w:val="28"/>
        </w:rPr>
        <w:t xml:space="preserve">4.1.5. Полный вес пулки (пулка, оглобли, упряжь, пояс, шнур и дополнительный груз) рассчитывается по формуле:    </w:t>
      </w:r>
      <w:r>
        <w:rPr>
          <w:b/>
          <w:sz w:val="28"/>
          <w:szCs w:val="28"/>
        </w:rPr>
        <w:t>Р</w:t>
      </w:r>
      <w:r>
        <w:rPr>
          <w:b/>
          <w:sz w:val="16"/>
          <w:szCs w:val="16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</w:t>
      </w:r>
      <w:r>
        <w:rPr>
          <w:b/>
          <w:sz w:val="16"/>
          <w:szCs w:val="16"/>
        </w:rPr>
        <w:t>2</w:t>
      </w:r>
      <w:r>
        <w:rPr>
          <w:b/>
          <w:sz w:val="28"/>
          <w:szCs w:val="28"/>
        </w:rPr>
        <w:t xml:space="preserve"> × 0,7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Р</w:t>
      </w:r>
      <w:r>
        <w:rPr>
          <w:b/>
          <w:sz w:val="16"/>
          <w:szCs w:val="16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лный вес пу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</w:t>
      </w:r>
      <w:r>
        <w:rPr>
          <w:b/>
          <w:sz w:val="16"/>
          <w:szCs w:val="16"/>
        </w:rPr>
        <w:t>2</w:t>
      </w:r>
      <w:r>
        <w:rPr>
          <w:sz w:val="28"/>
          <w:szCs w:val="28"/>
        </w:rPr>
        <w:t xml:space="preserve"> –  вес собаки (соб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6. Полный вес уменьшается на 3кг за каждую суку.</w:t>
      </w:r>
    </w:p>
    <w:p>
      <w:pPr>
        <w:pStyle w:val="Normal"/>
        <w:rPr/>
      </w:pPr>
      <w:r>
        <w:rPr>
          <w:sz w:val="28"/>
          <w:szCs w:val="28"/>
        </w:rPr>
        <w:t>4.1.7. Минимальный вес пулки – 14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8. Для достижения полного требуемого веса пулки, в нарте размещается дополнительный груз.      </w:t>
      </w:r>
    </w:p>
    <w:p>
      <w:pPr>
        <w:pStyle w:val="Normal"/>
        <w:rPr/>
      </w:pPr>
      <w:r>
        <w:rPr>
          <w:sz w:val="28"/>
          <w:szCs w:val="28"/>
        </w:rPr>
        <w:t>4.1.7. Дополнительный груз обеспечивается участником самостоятельно.</w:t>
      </w:r>
    </w:p>
    <w:p>
      <w:pPr>
        <w:pStyle w:val="Normal"/>
        <w:rPr/>
      </w:pPr>
      <w:r>
        <w:rPr>
          <w:sz w:val="28"/>
          <w:szCs w:val="28"/>
        </w:rPr>
        <w:t>4.1.8. Организатор обеспечивает возможность участником взвешивания пулки перед го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9. Судьей производится взвешивание собак перед гонкой (вес фиксируется в протоколе) и контрольное взвешивание пулки после финиша участника; при недостаточном полном весе пулки, результат гонщику не засчитывается.</w:t>
      </w:r>
    </w:p>
    <w:p>
      <w:pPr>
        <w:pStyle w:val="Normal"/>
        <w:rPr/>
      </w:pPr>
      <w:r>
        <w:rPr>
          <w:sz w:val="28"/>
          <w:szCs w:val="28"/>
        </w:rPr>
        <w:t>4.1.10. Во время гонки спортсмену разрешается помогать собакам, подтягивая или подталкивая п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</w:t>
      </w:r>
    </w:p>
    <w:p>
      <w:pPr>
        <w:pStyle w:val="Style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Style12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БРАЗЦЫ ДОКУМЕНТАЦИИ СОРЕВНОВАНИЙ ПО ЕЗДОВОМУ СПОРТУ. </w:t>
      </w:r>
    </w:p>
    <w:p>
      <w:pPr>
        <w:pStyle w:val="Style12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Форма №1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t>ЗАЯВКА НА УЧАСТИЕ В СОРЕВНОВАНИЯХ   _______________________________________</w:t>
      </w:r>
      <w:r>
        <w:rPr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>(наименование соревнований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ОТ КОМАНДЫ  </w:t>
      </w:r>
      <w:r>
        <w:rPr>
          <w:b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</w:t>
      </w:r>
      <w:r>
        <w:rPr>
          <w:sz w:val="16"/>
          <w:szCs w:val="16"/>
        </w:rPr>
        <w:t>(субъект РФ, город, команда)</w:t>
      </w:r>
      <w:r>
        <w:rPr>
          <w:b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3"/>
        <w:gridCol w:w="1278"/>
        <w:gridCol w:w="1103"/>
        <w:gridCol w:w="1041"/>
        <w:gridCol w:w="1041"/>
        <w:gridCol w:w="1041"/>
        <w:gridCol w:w="1275"/>
        <w:gridCol w:w="170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Cs/>
              </w:rPr>
              <w:t>Дата рожд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порт. квалиф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исциплина (класс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трах.     полис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Виза, печать      врач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3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 и т.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соревнованиям допущено _____человек.           Виза, печать врача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ечать спортивного диспансера.</w:t>
      </w:r>
    </w:p>
    <w:p>
      <w:pPr>
        <w:pStyle w:val="2"/>
        <w:spacing w:lineRule="auto" w:line="240"/>
        <w:ind w:left="283" w:right="-40" w:hanging="0"/>
        <w:rPr>
          <w:sz w:val="16"/>
        </w:rPr>
      </w:pPr>
      <w:r>
        <w:rPr>
          <w:b/>
          <w:bCs/>
        </w:rPr>
        <w:t xml:space="preserve"> </w:t>
      </w:r>
      <w:r>
        <w:rPr>
          <w:bCs/>
        </w:rPr>
        <w:t xml:space="preserve">Руководитель организации </w:t>
      </w:r>
      <w:r>
        <w:rPr>
          <w:sz w:val="16"/>
        </w:rPr>
        <w:t xml:space="preserve">   </w:t>
      </w:r>
      <w:r>
        <w:rPr>
          <w:sz w:val="16"/>
          <w:u w:val="single"/>
        </w:rPr>
        <w:t xml:space="preserve">        (подпись)                                                    (расшифровка подписи)____________</w:t>
      </w:r>
    </w:p>
    <w:p>
      <w:pPr>
        <w:pStyle w:val="2"/>
        <w:spacing w:lineRule="auto" w:line="240"/>
        <w:ind w:left="283" w:right="-40" w:hanging="0"/>
        <w:rPr>
          <w:sz w:val="16"/>
        </w:rPr>
      </w:pPr>
      <w:r>
        <w:rPr>
          <w:bCs/>
        </w:rPr>
        <w:t xml:space="preserve"> </w:t>
      </w:r>
      <w:r>
        <w:rPr>
          <w:bCs/>
        </w:rPr>
        <w:t xml:space="preserve">Тренер </w:t>
      </w:r>
      <w:r>
        <w:rPr>
          <w:sz w:val="16"/>
          <w:u w:val="single"/>
        </w:rPr>
        <w:t xml:space="preserve">                    (подпись)                                                    (расшифровка подписи)_____________</w:t>
      </w:r>
    </w:p>
    <w:p>
      <w:pPr>
        <w:pStyle w:val="Style12"/>
        <w:rPr>
          <w:bCs/>
          <w:i/>
          <w:i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Форма №2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оллектив 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субъект РФ, город, команда)</w:t>
      </w:r>
    </w:p>
    <w:p>
      <w:pPr>
        <w:pStyle w:val="Normal"/>
        <w:rPr/>
      </w:pPr>
      <w:r>
        <w:rPr/>
        <w:t xml:space="preserve">               </w:t>
      </w:r>
      <w:r>
        <w:rPr/>
        <w:t>В СУДЕЙСКУЮ КОЛЛЕГИЮ  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наименование соревнований)</w:t>
      </w:r>
    </w:p>
    <w:p>
      <w:pPr>
        <w:pStyle w:val="Style12"/>
        <w:rPr/>
      </w:pPr>
      <w:r>
        <w:rPr/>
        <w:t xml:space="preserve">                                                                           </w:t>
      </w:r>
      <w:r>
        <w:rPr/>
        <w:t>ПЕРЕЗАЯВКА</w:t>
      </w:r>
    </w:p>
    <w:p>
      <w:pPr>
        <w:pStyle w:val="Style12"/>
        <w:rPr/>
      </w:pPr>
      <w:r>
        <w:rPr/>
        <w:t xml:space="preserve">                      </w:t>
      </w:r>
      <w:r>
        <w:rPr/>
        <w:t>Прошу допустить к участию в соревнованиях в дисциплине_________________________,</w:t>
      </w:r>
    </w:p>
    <w:p>
      <w:pPr>
        <w:pStyle w:val="Style12"/>
        <w:rPr/>
      </w:pPr>
      <w:r>
        <w:rPr/>
        <w:t xml:space="preserve">                  </w:t>
      </w:r>
      <w:r>
        <w:rPr/>
        <w:t>в классе(кол-во собак)______________ ,  в виде программы (дистанции)________________</w:t>
      </w:r>
    </w:p>
    <w:p>
      <w:pPr>
        <w:pStyle w:val="Style12"/>
        <w:rPr/>
      </w:pPr>
      <w:r>
        <w:rPr/>
        <w:t xml:space="preserve">                  </w:t>
      </w:r>
      <w:r>
        <w:rPr/>
        <w:t>1. (ф., и. о.) __________________________  дата рождения ______________  разряд _______</w:t>
      </w:r>
    </w:p>
    <w:p>
      <w:pPr>
        <w:pStyle w:val="Style12"/>
        <w:rPr/>
      </w:pPr>
      <w:r>
        <w:rPr/>
        <w:t xml:space="preserve">                       </w:t>
      </w:r>
      <w:r>
        <w:rPr/>
        <w:t>Вместо ( ф. и. о.) ________________________ № __________</w:t>
      </w:r>
    </w:p>
    <w:p>
      <w:pPr>
        <w:pStyle w:val="Style12"/>
        <w:rPr/>
      </w:pPr>
      <w:r>
        <w:rPr/>
        <w:t xml:space="preserve">                  </w:t>
      </w:r>
      <w:r>
        <w:rPr/>
        <w:t>2. (ф., и. о.) __________________________  дата рождения ______________  разряд _______</w:t>
      </w:r>
    </w:p>
    <w:p>
      <w:pPr>
        <w:pStyle w:val="Style12"/>
        <w:rPr/>
      </w:pPr>
      <w:r>
        <w:rPr/>
        <w:t xml:space="preserve">                       </w:t>
      </w:r>
      <w:r>
        <w:rPr/>
        <w:t>Вместо ( ф. и. о.) ________________________ № __________</w:t>
      </w:r>
    </w:p>
    <w:p>
      <w:pPr>
        <w:pStyle w:val="Normal"/>
        <w:rPr/>
      </w:pPr>
      <w:r>
        <w:rPr/>
        <w:t xml:space="preserve">                    </w:t>
      </w:r>
      <w:r>
        <w:rPr/>
        <w:t>Представитель команды _______________________      __________________________</w:t>
      </w:r>
    </w:p>
    <w:p>
      <w:pPr>
        <w:pStyle w:val="2"/>
        <w:spacing w:lineRule="auto" w:line="240"/>
        <w:ind w:left="283" w:right="-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</w:rPr>
        <w:t xml:space="preserve">          </w:t>
      </w:r>
      <w:r>
        <w:rPr>
          <w:sz w:val="16"/>
        </w:rPr>
        <w:t>(подпись)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/>
        <w:t xml:space="preserve">«      » </w:t>
      </w:r>
      <w:r>
        <w:rPr>
          <w:u w:val="single"/>
        </w:rPr>
        <w:t xml:space="preserve">                         </w:t>
      </w:r>
      <w:r>
        <w:rPr/>
        <w:t xml:space="preserve"> 200  г.</w:t>
      </w:r>
      <w:r>
        <w:rPr>
          <w:sz w:val="16"/>
          <w:szCs w:val="16"/>
        </w:rPr>
        <w:t xml:space="preserve">                </w:t>
      </w:r>
      <w:r>
        <w:rPr/>
        <w:t xml:space="preserve">                 Главный судья   _________________________                                                                                                            </w:t>
      </w:r>
    </w:p>
    <w:p>
      <w:pPr>
        <w:pStyle w:val="Style12"/>
        <w:rPr/>
      </w:pPr>
      <w:r>
        <w:rPr/>
        <w:t xml:space="preserve">                    </w:t>
      </w:r>
      <w:r>
        <w:rPr/>
        <w:t xml:space="preserve">Перезаявка принята  в _____час. _____мин.  Главный секретарь _______________________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Форма №3</w:t>
      </w:r>
      <w:r>
        <w:rPr/>
        <w:t xml:space="preserve">     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КАРТОЧКА УЧАСТНИКА СОРЕВНОВАНИЙ  </w:t>
      </w:r>
    </w:p>
    <w:tbl>
      <w:tblPr>
        <w:tblW w:w="8790" w:type="dxa"/>
        <w:jc w:val="left"/>
        <w:tblInd w:w="1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53"/>
        <w:gridCol w:w="1542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станция</w:t>
            </w:r>
          </w:p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сципл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Груп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омер</w:t>
            </w:r>
          </w:p>
        </w:tc>
      </w:tr>
      <w:tr>
        <w:trPr/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Ф.И.О.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ака (кличка)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ниш</w:t>
            </w:r>
          </w:p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тарт</w:t>
            </w:r>
          </w:p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зультат</w:t>
            </w:r>
          </w:p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етконтро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Оплата взно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Место</w:t>
            </w:r>
          </w:p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Форма №4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 Р О Т О К О Л   С Т А Р Т А   С О Р Е В Н О В А Н И Й    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наименование соревн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«        » ___________200  г.                                              Место проведения: </w:t>
      </w:r>
      <w:r>
        <w:rPr>
          <w:u w:val="single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ДИСТАНЦИЯ________                 ДИСЦИПЛИНА _____________________            ГРУППА 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заезд, км)</w:t>
      </w:r>
      <w:r>
        <w:rPr/>
        <w:t xml:space="preserve">                                                      </w:t>
      </w:r>
      <w:r>
        <w:rPr>
          <w:sz w:val="16"/>
          <w:szCs w:val="16"/>
        </w:rPr>
        <w:t>(название дисциплины, код)                                                   (пол, возра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1924"/>
        <w:gridCol w:w="1800"/>
        <w:gridCol w:w="2160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. О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Старт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ртов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12"/>
        <w:rPr/>
      </w:pPr>
      <w:r>
        <w:rPr/>
        <w:t>Главный судья соревнований    ___________________________</w:t>
      </w:r>
    </w:p>
    <w:p>
      <w:pPr>
        <w:pStyle w:val="Style12"/>
        <w:rPr/>
      </w:pPr>
      <w:r>
        <w:rPr/>
        <w:t>Главный секретарь соревнований _______________________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Форма №5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</w:t>
      </w:r>
      <w:r>
        <w:rPr/>
        <w:t xml:space="preserve">                                                   </w:t>
      </w:r>
      <w:r>
        <w:rPr/>
        <w:t>ПРОТОКОЛ  РЕЗУЛЬТАТОВ  СОРЕВНОВАНИЙ                                                                                                                                                                                                                         .                       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наименование соревнования)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</w:t>
      </w:r>
      <w:r>
        <w:rPr>
          <w:b/>
        </w:rPr>
        <w:t>«     » __________</w:t>
      </w:r>
      <w:r>
        <w:rPr/>
        <w:t>200  г</w:t>
      </w:r>
      <w:r>
        <w:rPr>
          <w:b/>
        </w:rPr>
        <w:t xml:space="preserve">                                                   </w:t>
      </w:r>
      <w:r>
        <w:rPr/>
        <w:t>Место проведения</w:t>
      </w:r>
      <w:r>
        <w:rPr>
          <w:b/>
        </w:rPr>
        <w:t xml:space="preserve"> ____________________  </w:t>
      </w:r>
    </w:p>
    <w:p>
      <w:pPr>
        <w:pStyle w:val="Normal"/>
        <w:spacing w:lineRule="auto" w:line="254"/>
        <w:rPr/>
      </w:pPr>
      <w:r>
        <w:rPr/>
        <w:t xml:space="preserve">             </w:t>
      </w:r>
      <w:r>
        <w:rPr/>
        <w:t xml:space="preserve">Дистанция __________               Дисциплина _________________            Группа_____________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                                                  (заезд, км)                                                                   (название дисциплины, код)                                              (пол, возраст) </w:t>
      </w:r>
    </w:p>
    <w:p>
      <w:pPr>
        <w:pStyle w:val="Normal"/>
        <w:spacing w:lineRule="auto" w:line="254"/>
        <w:rPr/>
      </w:pPr>
      <w:r>
        <w:rPr/>
        <w:t xml:space="preserve">            </w:t>
      </w:r>
      <w:r>
        <w:rPr/>
        <w:t xml:space="preserve">Начало соревнований ______час.______мин. </w:t>
      </w:r>
    </w:p>
    <w:p>
      <w:pPr>
        <w:pStyle w:val="Normal"/>
        <w:spacing w:lineRule="auto" w:line="254"/>
        <w:rPr/>
      </w:pPr>
      <w:r>
        <w:rPr/>
        <w:t xml:space="preserve">            </w:t>
      </w:r>
      <w:r>
        <w:rPr/>
        <w:t xml:space="preserve">Окончание соревнований____час. ______мин.                  Температура воздуха   _____ град.С. </w:t>
      </w:r>
    </w:p>
    <w:p>
      <w:pPr>
        <w:pStyle w:val="Normal"/>
        <w:spacing w:lineRule="auto" w:line="254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1204"/>
        <w:gridCol w:w="1080"/>
        <w:gridCol w:w="1440"/>
        <w:gridCol w:w="1440"/>
        <w:gridCol w:w="1080"/>
        <w:gridCol w:w="13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. 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Рег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товы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Отстав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от лид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меч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и так далее, включая не закончивших дистанцию и не стартовавш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2"/>
        <w:rPr/>
      </w:pPr>
      <w:r>
        <w:rPr/>
        <w:t xml:space="preserve">                                         </w:t>
      </w:r>
      <w:r>
        <w:rPr/>
        <w:t>Стартовали ________  чел.                  Не стартовали ________ чел.</w:t>
      </w:r>
    </w:p>
    <w:p>
      <w:pPr>
        <w:pStyle w:val="Style12"/>
        <w:rPr/>
      </w:pPr>
      <w:r>
        <w:rPr/>
        <w:t xml:space="preserve">                                         </w:t>
      </w:r>
      <w:r>
        <w:rPr/>
        <w:t>Главный судья соревнований  ____________________________</w:t>
      </w:r>
    </w:p>
    <w:p>
      <w:pPr>
        <w:pStyle w:val="Style12"/>
        <w:rPr/>
      </w:pPr>
      <w:r>
        <w:rPr/>
        <w:t xml:space="preserve">                                         </w:t>
      </w:r>
      <w:r>
        <w:rPr/>
        <w:t>Главный секретарь соревнований _________________________</w:t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yle12"/>
        <w:rPr>
          <w:bCs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Форма №6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/>
        <w:t>РЕЗУЛЬТАТЫ СОРЕВНОВАНИЙ (командный зач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(наименование соревнов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«      »                   200  г.</w:t>
      </w:r>
      <w:r>
        <w:rPr/>
        <w:t xml:space="preserve">                                                     Место проведения: </w:t>
      </w:r>
      <w:r>
        <w:rPr>
          <w:u w:val="single"/>
        </w:rPr>
        <w:t>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ДИСТАНЦИЯ________            ДИСЦИПЛИНЫ _______________________  ГРУППА 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заезд, км)                                                                            (название дисциплины, код)                                        (пол, возра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080"/>
        <w:gridCol w:w="1152"/>
        <w:gridCol w:w="1008"/>
        <w:gridCol w:w="1332"/>
        <w:gridCol w:w="1080"/>
        <w:gridCol w:w="900"/>
      </w:tblGrid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Кома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.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артовый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ип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дьт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К о м а н д н ы й             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р е з у ль т а т 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( су м м 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меч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>.</w:t>
            </w: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 xml:space="preserve">.       </w:t>
            </w:r>
            <w:r>
              <w:rPr>
                <w:rFonts w:cs="Arial" w:ascii="Arial" w:hAnsi="Arial"/>
              </w:rPr>
              <w:t>и так да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 так да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2"/>
        <w:rPr/>
      </w:pPr>
      <w:r>
        <w:rPr/>
        <w:t xml:space="preserve">                                  </w:t>
      </w:r>
      <w:r>
        <w:rPr/>
        <w:t>Главный судья соревнований_____________________________</w:t>
      </w:r>
    </w:p>
    <w:p>
      <w:pPr>
        <w:pStyle w:val="Style12"/>
        <w:rPr/>
      </w:pPr>
      <w:r>
        <w:rPr/>
        <w:t xml:space="preserve">                                  </w:t>
      </w:r>
      <w:r>
        <w:rPr/>
        <w:t>Главный секретарь соревнований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Форма №7</w:t>
      </w:r>
    </w:p>
    <w:p>
      <w:pPr>
        <w:pStyle w:val="Style12"/>
        <w:rPr/>
      </w:pPr>
      <w:r>
        <w:rPr>
          <w:bCs/>
          <w:i/>
          <w:sz w:val="20"/>
          <w:szCs w:val="20"/>
        </w:rPr>
        <w:t xml:space="preserve">    </w:t>
      </w:r>
      <w:r>
        <w:rPr/>
        <w:t xml:space="preserve">                                                  </w:t>
      </w:r>
      <w:r>
        <w:rPr/>
        <w:t>П Р О Т О К О Л   С У Д Ь И    Н А    Т Р А С С Е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«       » _____________2007г.                                                            Контролёр  пункта №  _____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6134735" cy="1634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НАРУ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№  №    </w:t>
                                  </w:r>
                                  <w:r>
                                    <w:rPr/>
                                    <w:t>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ака не лидиру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дир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ессия соба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ака без повод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стокое обращение с собак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ушение правил обг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корректное поведение участн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28.7pt;mso-wrap-distance-left:9pt;mso-wrap-distance-right:0pt;mso-wrap-distance-top:0pt;mso-wrap-distance-bottom:0pt;margin-top:9.5pt;mso-position-vertical-relative:text;margin-left:5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РУ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№  №    </w:t>
                            </w:r>
                            <w:r>
                              <w:rPr/>
                              <w:t>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ака не лидиру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дирование участн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ессия соба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ака без повод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стокое обращение с собако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шение правил обг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корректное поведение участн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 xml:space="preserve">                                                                               </w:t>
      </w:r>
      <w:r>
        <w:rPr/>
        <w:t>№   №    У Ч А С Т Н И К О 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6201410" cy="7200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так далее, по количеству участ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56.7pt;mso-wrap-distance-left:9pt;mso-wrap-distance-right:0pt;mso-wrap-distance-top:0pt;mso-wrap-distance-bottom:0pt;margin-top:11.45pt;mso-position-vertical-relative:text;margin-left: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так далее, по количеству участ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удья________________________                  Главный судья 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Главный секретарь  _______________________</w:t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Форма №8</w:t>
      </w:r>
    </w:p>
    <w:p>
      <w:pPr>
        <w:pStyle w:val="Style12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РОТОКОЛ  ФИНИША</w:t>
      </w:r>
      <w:r>
        <w:rPr>
          <w:b/>
          <w:sz w:val="28"/>
          <w:szCs w:val="28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оревнований по  _____________________________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есто проведения  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</w:t>
      </w:r>
      <w:r>
        <w:rPr/>
        <w:t>Дистанция _______________________</w:t>
      </w:r>
      <w:r>
        <w:rPr>
          <w:sz w:val="16"/>
          <w:szCs w:val="16"/>
          <w:u w:val="single"/>
        </w:rPr>
        <w:t>мужчины /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ата_____________ 200  г.                Лист № 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66620</wp:posOffset>
                </wp:positionH>
                <wp:positionV relativeFrom="paragraph">
                  <wp:posOffset>48260</wp:posOffset>
                </wp:positionV>
                <wp:extent cx="3543300" cy="12509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ремя фини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,             ,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,             ,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,             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,             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,             ,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8.5pt;mso-wrap-distance-left:9pt;mso-wrap-distance-right:9pt;mso-wrap-distance-top:0pt;mso-wrap-distance-bottom:0pt;margin-top:3.8pt;mso-position-vertical-relative:text;margin-left:170.6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95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частник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ремя фини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,             ,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,             ,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,             ,,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.д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,             ,,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,             ,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удья на финише 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т. хронометрист 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екретарь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ПРОТОКОЛ ВЕТЕРИНАРНОГО ОСМОТРА                           </w:t>
      </w:r>
      <w:r>
        <w:rPr>
          <w:bCs/>
          <w:i/>
          <w:sz w:val="20"/>
          <w:szCs w:val="20"/>
        </w:rPr>
        <w:t>Форма №9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34"/>
        <w:gridCol w:w="1260"/>
        <w:gridCol w:w="2513"/>
        <w:gridCol w:w="1618"/>
        <w:gridCol w:w="17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>Ф. И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№ </w:t>
            </w:r>
            <w:r>
              <w:rPr/>
              <w:t>участн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</w:t>
            </w:r>
            <w:r>
              <w:rPr/>
              <w:t>Собака (кличк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</w:t>
            </w:r>
            <w:r>
              <w:rPr/>
              <w:t>Допуск   ветерин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и т.д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лавный судья   __________________________         Ветеринар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ный секретарь  _______________________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остав судейской коллегии:                              </w:t>
      </w:r>
      <w:r>
        <w:rPr>
          <w:bCs/>
          <w:i/>
          <w:sz w:val="20"/>
          <w:szCs w:val="20"/>
        </w:rPr>
        <w:t>Форма №10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32"/>
        <w:gridCol w:w="2638"/>
        <w:gridCol w:w="2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           </w:t>
            </w:r>
            <w:r>
              <w:rPr/>
              <w:t>Ф.И.О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</w:t>
            </w:r>
            <w:r>
              <w:rPr/>
              <w:t>Судейска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  </w:t>
            </w:r>
            <w:r>
              <w:rPr/>
              <w:t>катего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 </w:t>
            </w:r>
            <w:r>
              <w:rPr/>
              <w:t>Должность на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    </w:t>
            </w:r>
            <w:r>
              <w:rPr/>
              <w:t>соревнова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Субъект РФ, гор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    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    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      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   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    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И так далее, по количеству судей       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ный судья   _______________________      Главный секретарь  ______________________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Форма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мпионы и призеры  соревнований _______________________в  дисциплина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наименование соревнования) 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– мужч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дисциплины)</w:t>
      </w:r>
    </w:p>
    <w:tbl>
      <w:tblPr>
        <w:tblW w:w="763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25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. 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Субъект 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– женщ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дисциплины)</w:t>
      </w:r>
    </w:p>
    <w:tbl>
      <w:tblPr>
        <w:tblW w:w="763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25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. 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</w:rPr>
              <w:t>Субъект 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>_____________________________ – мужчины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женщины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6"/>
          <w:szCs w:val="16"/>
        </w:rPr>
        <w:t>(наименование дисциплины)</w:t>
      </w:r>
    </w:p>
    <w:p>
      <w:pPr>
        <w:pStyle w:val="Normal"/>
        <w:rPr/>
      </w:pPr>
      <w:r>
        <w:rPr/>
        <w:t xml:space="preserve"> </w:t>
      </w:r>
    </w:p>
    <w:tbl>
      <w:tblPr>
        <w:tblW w:w="763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25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. 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Субъект 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</w:tbl>
    <w:p>
      <w:pPr>
        <w:pStyle w:val="Style12"/>
        <w:rPr/>
      </w:pPr>
      <w:r>
        <w:rPr/>
        <w:t xml:space="preserve">                      </w:t>
      </w:r>
      <w:r>
        <w:rPr/>
        <w:t xml:space="preserve">Главный судья   _____________________      Главный секретарь  ____________________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Cs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Форма №12</w:t>
      </w:r>
    </w:p>
    <w:p>
      <w:pPr>
        <w:pStyle w:val="Normal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ТЧЕТ                                                                                  </w:t>
      </w:r>
    </w:p>
    <w:p>
      <w:pPr>
        <w:pStyle w:val="Normal"/>
        <w:ind w:left="200" w:hanging="0"/>
        <w:rPr/>
      </w:pPr>
      <w:r>
        <w:rPr/>
        <w:t xml:space="preserve">      </w:t>
      </w:r>
      <w:r>
        <w:rPr/>
        <w:t xml:space="preserve">Главного судьи  </w:t>
      </w:r>
      <w:r>
        <w:rPr>
          <w:bCs/>
        </w:rPr>
        <w:t>о проведении соревнований _____________________________</w:t>
      </w:r>
      <w:r>
        <w:rPr/>
        <w:t>по ездовому спорту.</w:t>
      </w:r>
    </w:p>
    <w:p>
      <w:pPr>
        <w:pStyle w:val="Normal"/>
        <w:ind w:left="200" w:hanging="0"/>
        <w:rPr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соревнований)   </w:t>
      </w:r>
      <w:r>
        <w:rPr/>
        <w:t xml:space="preserve">                                                                </w:t>
      </w:r>
      <w:r>
        <w:rPr>
          <w:bCs/>
          <w:sz w:val="28"/>
        </w:rPr>
        <w:t xml:space="preserve">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1. Место проведения:   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. Сроки проведения:   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3. Количество регионов, число спортсменов:    заявлено _____ участников из ____ регионов;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ревновании приняли участие ________ спортсменов, из них  _____мужчин,  _____ женщин. </w:t>
      </w:r>
    </w:p>
    <w:p>
      <w:pPr>
        <w:pStyle w:val="Normal"/>
        <w:rPr/>
      </w:pPr>
      <w:r>
        <w:rPr/>
        <w:t xml:space="preserve">         </w:t>
      </w:r>
      <w:r>
        <w:rPr/>
        <w:t>Команды:</w:t>
      </w:r>
    </w:p>
    <w:p>
      <w:pPr>
        <w:pStyle w:val="Normal"/>
        <w:rPr/>
      </w:pPr>
      <w:r>
        <w:rPr/>
        <w:t xml:space="preserve">                          </w:t>
      </w:r>
      <w:r>
        <w:rPr/>
        <w:t>1. 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2. 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3. 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и т.д.</w:t>
      </w:r>
    </w:p>
    <w:p>
      <w:pPr>
        <w:pStyle w:val="Normal"/>
        <w:rPr/>
      </w:pPr>
      <w:r>
        <w:rPr/>
        <w:t xml:space="preserve">     </w:t>
      </w:r>
      <w:r>
        <w:rPr/>
        <w:t xml:space="preserve">4. Количество судей: всего___человек, из них всероссийской кат  ___, первой кат ___,  других  </w:t>
      </w:r>
    </w:p>
    <w:p>
      <w:pPr>
        <w:pStyle w:val="Normal"/>
        <w:rPr/>
      </w:pPr>
      <w:r>
        <w:rPr/>
        <w:t xml:space="preserve">     </w:t>
      </w:r>
      <w:r>
        <w:rPr/>
        <w:t>категорий______.</w:t>
      </w:r>
    </w:p>
    <w:p>
      <w:pPr>
        <w:pStyle w:val="Normal"/>
        <w:rPr/>
      </w:pPr>
      <w:r>
        <w:rPr/>
        <w:t xml:space="preserve">     </w:t>
      </w:r>
      <w:r>
        <w:rPr/>
        <w:t>5.Уровень спортивной подготовки спортсменов (количество человек)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С –  _____чел.,   КМС –  _____чел.,  1 разряд –  _____чел. </w:t>
      </w:r>
    </w:p>
    <w:p>
      <w:pPr>
        <w:pStyle w:val="Normal"/>
        <w:rPr/>
      </w:pPr>
      <w:r>
        <w:rPr/>
        <w:t xml:space="preserve">     </w:t>
      </w:r>
      <w:r>
        <w:rPr/>
        <w:t xml:space="preserve">6. Общая оценка наличия и состояния спортивного оборудования, подготовки трассы, </w:t>
      </w:r>
    </w:p>
    <w:p>
      <w:pPr>
        <w:pStyle w:val="Normal"/>
        <w:rPr/>
      </w:pPr>
      <w:r>
        <w:rPr/>
        <w:t xml:space="preserve">         </w:t>
      </w:r>
      <w:r>
        <w:rPr/>
        <w:t>возможности для разминки и тренировок:   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7.Общая оценка состояния и оснащения служебных помещений - раздевалок для  </w:t>
      </w:r>
    </w:p>
    <w:p>
      <w:pPr>
        <w:pStyle w:val="Normal"/>
        <w:rPr/>
      </w:pPr>
      <w:r>
        <w:rPr/>
        <w:t xml:space="preserve">     </w:t>
      </w:r>
      <w:r>
        <w:rPr/>
        <w:t>спортсменов, помещений для судей и других служб:    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8.Информационное обеспечение соревнований - табло, радиоинформация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воевременность и доступность стартовых протоколов и результатов соревнований,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еспечение судейской коллегии средствами вычислительной техники и множительной </w:t>
      </w:r>
    </w:p>
    <w:p>
      <w:pPr>
        <w:pStyle w:val="Normal"/>
        <w:rPr/>
      </w:pPr>
      <w:r>
        <w:rPr/>
        <w:t xml:space="preserve">        </w:t>
      </w:r>
      <w:r>
        <w:rPr/>
        <w:t>аппаратурой:     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9.Обеспечение работы средств массовой информации - помещение для пресс-центра и т.д.,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том числе освещение соревнования в СМИ:    _________________________________________   </w:t>
      </w:r>
    </w:p>
    <w:p>
      <w:pPr>
        <w:pStyle w:val="Normal"/>
        <w:rPr/>
      </w:pPr>
      <w:r>
        <w:rPr/>
        <w:t xml:space="preserve">     </w:t>
      </w:r>
      <w:r>
        <w:rPr/>
        <w:t>10.Медицинское обеспечение соревнований:  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1. Ветеринарное обеспечение соревнований:   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2. Соблюдение мер по обеспечению безопасности при проведении соревнования:  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13.Общая оценка качества проведения соревнований - точность соблюдения расписания, </w:t>
      </w:r>
    </w:p>
    <w:p>
      <w:pPr>
        <w:pStyle w:val="Normal"/>
        <w:rPr/>
      </w:pPr>
      <w:r>
        <w:rPr/>
        <w:t xml:space="preserve">         </w:t>
      </w:r>
      <w:r>
        <w:rPr/>
        <w:t>объективность судейства:   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2"/>
        <w:spacing w:lineRule="auto" w:line="240"/>
        <w:ind w:left="283" w:right="-40" w:hanging="0"/>
        <w:rPr>
          <w:sz w:val="16"/>
        </w:rPr>
      </w:pPr>
      <w:r>
        <w:rPr>
          <w:bCs/>
        </w:rPr>
        <w:t xml:space="preserve">                    </w:t>
      </w:r>
      <w:r>
        <w:rPr>
          <w:bCs/>
        </w:rPr>
        <w:t>Главный судья</w:t>
      </w:r>
      <w:r>
        <w:rPr>
          <w:b/>
          <w:bCs/>
        </w:rPr>
        <w:t xml:space="preserve">               _________________            _________________________</w:t>
        <w:tab/>
        <w:tab/>
      </w:r>
      <w:r>
        <w:rPr>
          <w:sz w:val="16"/>
        </w:rPr>
        <w:tab/>
        <w:tab/>
        <w:tab/>
        <w:tab/>
        <w:tab/>
        <w:t xml:space="preserve">                     (подпись)                                                    (расшифровка подписи)</w:t>
      </w:r>
    </w:p>
    <w:p>
      <w:pPr>
        <w:pStyle w:val="2"/>
        <w:spacing w:lineRule="auto" w:line="240"/>
        <w:ind w:left="283" w:right="-41" w:hanging="0"/>
        <w:rPr/>
      </w:pPr>
      <w:r>
        <w:rPr>
          <w:bCs/>
        </w:rPr>
        <w:t xml:space="preserve">                   </w:t>
      </w:r>
      <w:r>
        <w:rPr>
          <w:bCs/>
        </w:rPr>
        <w:t>Главный секретарь</w:t>
      </w:r>
      <w:r>
        <w:rPr/>
        <w:t xml:space="preserve"> </w:t>
        <w:tab/>
        <w:t xml:space="preserve">      _________________             _________________________        </w:t>
        <w:tab/>
        <w:tab/>
        <w:tab/>
        <w:t xml:space="preserve">            </w:t>
        <w:tab/>
      </w:r>
      <w:r>
        <w:rPr>
          <w:sz w:val="16"/>
          <w:szCs w:val="16"/>
        </w:rPr>
        <w:t xml:space="preserve">                                       (подпись)                                                    (расшифровка подписи)</w:t>
      </w:r>
    </w:p>
    <w:p>
      <w:pPr>
        <w:pStyle w:val="2"/>
        <w:spacing w:lineRule="auto" w:line="240"/>
        <w:rPr>
          <w:sz w:val="16"/>
        </w:rPr>
      </w:pPr>
      <w:r>
        <w:rPr/>
        <w:t xml:space="preserve">                        </w:t>
      </w:r>
      <w:r>
        <w:rPr/>
        <w:t>«____» _____________ 2007г.</w:t>
      </w:r>
    </w:p>
    <w:p>
      <w:pPr>
        <w:pStyle w:val="Normal"/>
        <w:spacing w:before="480" w:after="0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             </w:t>
      </w:r>
      <w:r>
        <w:rPr/>
        <w:t>К отчету  прилагается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Состав судейской коллегии.  2. Списочный состав чемпионов 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зеров соревнований в каждой дисциплине.  3.  Итоги командного первенства.  4. Полный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тчет (результаты) о соревновании, подписанный главным судьей и главным секретарем </w:t>
      </w:r>
    </w:p>
    <w:p>
      <w:pPr>
        <w:pStyle w:val="Normal"/>
        <w:rPr/>
      </w:pPr>
      <w:r>
        <w:rPr/>
        <w:t xml:space="preserve">             </w:t>
      </w:r>
      <w:r>
        <w:rPr/>
        <w:t>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емки трассы соревнований по ездовому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есто проведения___________________</w:t>
        <w:tab/>
        <w:tab/>
        <w:t xml:space="preserve">       Дата  «___»___________2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  Мы, нижеподписавшие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редставитель проводящей организации   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чальник   дистанции   ____________________________________,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лавный    судья  соревнований   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составили настоящий акт в том, что трасса соревнований подготовлена 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размечена в соответствии с требованиями правил соревнований по ездовому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спорту, в дисциплинах   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редставитель  проводящей организации  __________________  /                                   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чальник   дистанции  _____________________________    /                                    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ный    судья  соревнований  ____________________________   /                                /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567" w:gutter="0" w:header="709" w:top="765" w:footer="0" w:bottom="45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0"/>
        </w:tabs>
        <w:ind w:left="2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0"/>
        </w:tabs>
        <w:ind w:left="3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6"/>
      <w:numFmt w:val="decimal"/>
      <w:lvlText w:val="%1.%2."/>
      <w:lvlJc w:val="left"/>
      <w:pPr>
        <w:tabs>
          <w:tab w:val="num" w:pos="840"/>
        </w:tabs>
        <w:ind w:left="840" w:hanging="765"/>
      </w:pPr>
      <w:rPr/>
    </w:lvl>
    <w:lvl w:ilvl="2">
      <w:start w:val="4"/>
      <w:numFmt w:val="decimal"/>
      <w:lvlText w:val="%1.%2.%3."/>
      <w:lvlJc w:val="left"/>
      <w:pPr>
        <w:tabs>
          <w:tab w:val="num" w:pos="915"/>
        </w:tabs>
        <w:ind w:left="91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7"/>
      <w:numFmt w:val="decimal"/>
      <w:lvlText w:val="%1.%2."/>
      <w:lvlJc w:val="left"/>
      <w:pPr>
        <w:tabs>
          <w:tab w:val="num" w:pos="1000"/>
        </w:tabs>
        <w:ind w:left="1000" w:hanging="975"/>
      </w:pPr>
      <w:rPr/>
    </w:lvl>
    <w:lvl w:ilvl="2">
      <w:start w:val="4"/>
      <w:numFmt w:val="decimal"/>
      <w:lvlText w:val="%1.%2.%3."/>
      <w:lvlJc w:val="left"/>
      <w:pPr>
        <w:tabs>
          <w:tab w:val="num" w:pos="1025"/>
        </w:tabs>
        <w:ind w:left="1025" w:hanging="975"/>
      </w:pPr>
      <w:rPr/>
    </w:lvl>
    <w:lvl w:ilvl="3">
      <w:start w:val="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5"/>
        </w:tabs>
        <w:ind w:left="1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5"/>
        </w:tabs>
        <w:ind w:left="1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0"/>
        </w:tabs>
        <w:ind w:left="23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765"/>
      </w:pPr>
      <w:rPr/>
    </w:lvl>
    <w:lvl w:ilvl="2">
      <w:start w:val="6"/>
      <w:numFmt w:val="decimal"/>
      <w:lvlText w:val="%1.%2.%3."/>
      <w:lvlJc w:val="left"/>
      <w:pPr>
        <w:tabs>
          <w:tab w:val="num" w:pos="915"/>
        </w:tabs>
        <w:ind w:left="91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6"/>
    </w:lvlOverride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/>
    <w:lvlOverride w:ilvl="1"/>
    <w:lvlOverride w:ilvl="2"/>
    <w:lvlOverride w:ilvl="3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  <w:tab w:val="right" w:pos="10146" w:leader="dot"/>
      </w:tabs>
      <w:ind w:right="1260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07:00Z</dcterms:created>
  <dc:creator>User</dc:creator>
  <dc:description/>
  <cp:keywords/>
  <dc:language>en-US</dc:language>
  <cp:lastModifiedBy>Леонова</cp:lastModifiedBy>
  <cp:lastPrinted>2007-08-22T09:51:00Z</cp:lastPrinted>
  <dcterms:modified xsi:type="dcterms:W3CDTF">2008-03-22T19:07:00Z</dcterms:modified>
  <cp:revision>3</cp:revision>
  <dc:subject/>
  <dc:title>ВСЕРОССИЙСКАЯ АССОЦИАЦИЯ</dc:title>
</cp:coreProperties>
</file>